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нализ воспитательной  работы школьного музея Боевой и трудовой славы им.героя Советского Союза П.С. Волков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 2017-2018 уч. года.</w:t>
      </w:r>
    </w:p>
    <w:p>
      <w:pPr>
        <w:pStyle w:val="Normal"/>
        <w:spacing w:lineRule="auto" w:line="276"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Являясь структурным   подразделением общеобразовательной школы, музей является не просто образовательной средой, но одним  из воспитательных центров открытого образовательного пространства, координатором гражданско-патриотической деятельности образовательного учреждения, связующей нитью между  школой и другими учреждениями, общественными организац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бота велась согласно Программе развития музея на 2017-2020 гг. и плану работы музея на 2017-2018 учебный год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8"/>
          <w:szCs w:val="28"/>
        </w:rPr>
        <w:t xml:space="preserve">Исходя из конкретной педагогической ситуации, на основе историко-краеведческого материала нами созданы </w:t>
      </w:r>
      <w:r>
        <w:rPr>
          <w:b/>
          <w:sz w:val="28"/>
          <w:szCs w:val="28"/>
        </w:rPr>
        <w:t>благоприятные условия для гармоничного развития личности ребенка</w:t>
      </w:r>
      <w:r>
        <w:rPr>
          <w:sz w:val="28"/>
          <w:szCs w:val="28"/>
        </w:rPr>
        <w:t>, обеспечивающие  ему возможность самопознания, самоопределения и самореализации в таких сферах школьной деятельности как познавательная, культурная и досуговая. Деятельность школьного музея за отчетный период велась в соответствии с работой Российского движения школьников (РДШ). Свою работу школьный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дной из</w:t>
      </w:r>
      <w:r>
        <w:rPr>
          <w:b/>
          <w:sz w:val="28"/>
          <w:szCs w:val="28"/>
        </w:rPr>
        <w:t xml:space="preserve"> целевых установок </w:t>
      </w:r>
      <w:r>
        <w:rPr>
          <w:sz w:val="28"/>
          <w:szCs w:val="28"/>
        </w:rPr>
        <w:t>в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йствие повышению эффективности учебно-воспитательной работы, воспитание человека, неравнодушного к прошлому, настоящему и будущему своей Родины.</w:t>
      </w:r>
    </w:p>
    <w:p>
      <w:pPr>
        <w:pStyle w:val="Style15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ующим звеном в единой структуре регионального компонента в общеобразовательной школе, является </w:t>
      </w:r>
      <w:r>
        <w:rPr>
          <w:b/>
          <w:sz w:val="28"/>
          <w:szCs w:val="28"/>
        </w:rPr>
        <w:t>музейная педагогика,</w:t>
      </w:r>
      <w:r>
        <w:rPr>
          <w:sz w:val="28"/>
          <w:szCs w:val="28"/>
        </w:rPr>
        <w:t xml:space="preserve"> где через межпредметные связи осуществляется системный подход к изучению истории родного края. Это отвечает требованиям государственного стандарта школьного исторического образования.</w:t>
      </w:r>
    </w:p>
    <w:p>
      <w:pPr>
        <w:pStyle w:val="Style15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ая деятельность воспитывает у учащихся чувства достоинства, самоуважения и ответственности. В ходе поисковой, исследовательской, экскурсионной работы у школьников формируются особые психологические ка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ind w:firstLine="567"/>
        <w:rPr/>
      </w:pPr>
      <w:r>
        <w:rPr>
          <w:sz w:val="28"/>
          <w:szCs w:val="28"/>
        </w:rPr>
        <w:t>Работа в школьном музее велась согласно следующих</w:t>
      </w:r>
      <w:r>
        <w:rPr>
          <w:b/>
          <w:sz w:val="28"/>
          <w:szCs w:val="28"/>
        </w:rPr>
        <w:t xml:space="preserve"> принципов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связь с уроками, с  учебно-воспитательным процессом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проведение учебно-краеведческого поиска, включающего в себя краеведение, как базу развития и деятельности школьного музея;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в учебно-воспитательном процессе разнообразных приемов и форм учебной и внеурочной работы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помощь заведующей музеем, активу  музея со стороны администрации школы, учительского коллектива, ветеранов педагогического труда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связь с общественностью, с ветеранами  труда.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внутренней гражданской позиции по отношению к</w:t>
      </w:r>
      <w:r>
        <w:rPr>
          <w:sz w:val="28"/>
          <w:szCs w:val="28"/>
        </w:rPr>
        <w:t xml:space="preserve"> окружающей социальной действительности, формирование компетенций и компетентностей учащихся происходит посредствам проектно-исследовательской деятельности, волонтерской деятельности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достижении поставленных задач активно используются такие </w:t>
      </w: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, как: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е и краевые акции («Россия, устремленная в будущее», «Наши герои», «Бессмертный пол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евые проекты («Территория 2020»); 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зейные уроки (ОПД, ОДНКНР, «Туристы-краеведы», лит.чтение, окружающий мир, рисование, технология), Уроки мужества, посвященные дням воинской славы России и памятным датам Российской истории; 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итинги;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деля истории и краеведения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мероприятия: «День волонтера», «День народного единства», «Крещенский вечерок», «День Домового»,  Широкая масленица, «День России», «День памяти и скорби», мероприятия посвященные 100 - летию Великой Октябрьской революции, «День победы», квест «По следам истории», краеведческая станция в Зарнице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фестиваль ДПИ и народного творчества «Параскева Пятница» г. Ачинск (мастер-класс «Фольклорные игры»)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формление альбомов музея, экспозиций, пополнение архива и материальной базы музея; 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ртуальные путешествия по Красноярскому краю;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- шефство над педагогами – ветеранами, тружениками тыла и детьми войны (</w:t>
      </w:r>
      <w:r>
        <w:rPr>
          <w:sz w:val="28"/>
          <w:szCs w:val="28"/>
        </w:rPr>
        <w:t>акции «Забота»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ы творческих, проектных и исследовательских работ: «Мы большеулуйцы» (муниципальный), городской открытый конкурс «Экскурсовод» г. Красноярск, «Моё красноярье» (муниципальный и краевой), </w:t>
      </w:r>
      <w:r>
        <w:rPr>
          <w:rStyle w:val="Appleconvertedspace"/>
          <w:b/>
          <w:bCs/>
          <w:color w:val="0000CD"/>
          <w:sz w:val="28"/>
          <w:szCs w:val="28"/>
          <w:shd w:fill="FBFBFB" w:val="clear"/>
        </w:rPr>
        <w:t> </w:t>
      </w:r>
      <w:r>
        <w:rPr>
          <w:bCs/>
          <w:color w:val="000000"/>
          <w:sz w:val="28"/>
          <w:szCs w:val="28"/>
        </w:rPr>
        <w:t>"Россия. Вооруженные силы"</w:t>
      </w:r>
      <w:r>
        <w:rPr>
          <w:color w:val="000000"/>
          <w:sz w:val="28"/>
          <w:szCs w:val="28"/>
        </w:rPr>
        <w:t xml:space="preserve"> (всероссийский), «Мы помним, мы гордимся» (всероссийский), призерами и победителями которых являются учащиеся школы. Подготовлены исследовательские работы: «Туристический маршрут», «Гражданская война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мися приветствуются и такие  </w:t>
      </w: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, как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выставки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-уроки («Урок мира» (Белые журавлики)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-ролики и промо-роли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ой 2018 г. учащиеся МКОУ «Новоеловская СОШ» стали </w:t>
      </w:r>
      <w:hyperlink r:id="rId2">
        <w:r>
          <w:rPr>
            <w:rStyle w:val="InternetLink"/>
            <w:color w:val="000000"/>
            <w:sz w:val="28"/>
            <w:szCs w:val="28"/>
          </w:rPr>
          <w:t>победителями и призерами дистанционной олимпиады по школьному краеведению</w:t>
        </w:r>
      </w:hyperlink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организованной Краевым центром туризма и краеведения г. Красноярск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8 июня состоялась  встреча  с участниками исследовательской экспедиции Красноярской Епархии в рамках проекта «Сибирский крест» под руководством Геннадия Викторовича Малашина, церковного историка и публициста. Экспедиция была организована в Большеулуйском район и г. Ачинск, Боготол, Ачинский район с целью изучения жизни, деятельности и мученической  кончины,  духовного подвига священнослужителей  М. Каргаполова, Владимира Фокина (священнослужитель с. Новая Еловка), Евфимия Горячева и других священников, которые погибли мученической смертью во время Гражданской войны. По запросу участников проекта подготовлен материал по истории церкви в с. Новая Еловка и жизни священнослужителей села.</w:t>
      </w:r>
    </w:p>
    <w:p>
      <w:pPr>
        <w:pStyle w:val="Normal"/>
        <w:spacing w:lineRule="auto" w:line="276"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Активом музея под руководством заведующей разработана  виртуальная экскурсия «Туристический маршрут».  Подготовленные фото и видео материалы составляют видеоархив музея, данные материалы выставлены на сайт  школьного музея (</w:t>
      </w:r>
      <w:hyperlink r:id="rId3">
        <w:r>
          <w:rPr>
            <w:rStyle w:val="InternetLink"/>
            <w:sz w:val="28"/>
            <w:szCs w:val="28"/>
          </w:rPr>
          <w:t>http://novoelovkamusei.ucoz.net/</w:t>
        </w:r>
      </w:hyperlink>
      <w:r>
        <w:rPr>
          <w:color w:val="000000"/>
          <w:sz w:val="28"/>
          <w:szCs w:val="28"/>
        </w:rPr>
        <w:t>). Исследовательская работа по данной теме заняла второе место на муниципальном уровне, третье место на краевом уровне и рекомендована на Всероссийский конкурс исследовательских работ «Отечество»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очного этапа для участия в краевом очном финале Фестиваля школьных музеев в г. Красноярск была  приглашена делегация Новоеловского школьного музея под руководством Бондаренко Натальи Валерьевны в составе 9 человек: Морозов Даниил, Лавренкова Кристина, Фелькер Ирина, Машинская Ирина, Бондаренко Ангелина, Крутых Алена, Соловарова Анастасия, Лавренкова Валерия и Бондаренко Елена, которые   представляли Большеулуйского район и  стали лучшими  в  двух номинациях:  «Социально-образовательный проект музея» и «Промо - ролик». В рамках финала фестиваля ребята оформили выставку «Стена Памяти» Большеулуйского района, посвященные участникам Великой Отечественной войны и учителям, воевавшим на фронтах Великой Отечественной войны, проживающих (проживавших) в Красноярском крае. Подготовили презентацию проекта и выступление агитбригады «Приезжайте в наш музей!»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2018 года, на Площади Победы у Вечного огня, в присутствии почетных гостей: ветеранов ВОВ, исполняющего обязанности председателя Правительства Красноярского края Виктора Петровича Томенко, председателей краевого и городского совета ветеранов, участников фестиваля, состоялась торжественная церемония вручения дубликатов переходящих Красных знамен воинских соединений и частей, сформированных в годы Великой Отечественной войны на территории Красноярского края. Копии знамен были вручены 24 лучшим школьным музеям городов и районов края, которые определены по итогам заочного краевого этапа фестиваля школьных музеев и клубов патриотической направленности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воеловскому школьному музею было вручено знамя </w:t>
      </w:r>
      <w:r>
        <w:rPr>
          <w:b/>
          <w:color w:val="000000"/>
          <w:sz w:val="28"/>
          <w:szCs w:val="28"/>
        </w:rPr>
        <w:t>669 ночного бомбардировочного авиационного полка</w:t>
      </w:r>
      <w:r>
        <w:rPr>
          <w:color w:val="000000"/>
          <w:sz w:val="28"/>
          <w:szCs w:val="28"/>
        </w:rPr>
        <w:t>. Представитель музея - Морозов Даниил был удостоен чести пронести знамя в ходе торжественного шествия на Параде Победы 9 мая 2018 года в г. Красноярске. С учащимися школы участниками мероприятия был проведён Урок мужества, где они поделились опытом и поставили цель - в течение года хранить переходящее знамя и изучать историю воинского формирования. 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ую поддержку получили  разработанные учащимися проекты: «Туристическая тропа» (благоустройство одной из станций туристического маршрута - «Родник»), «Листая страницы истории», который оказал поддержку районному конкурсу творческих и исследовательских работ «Мы большеулуйцы»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ы благодарственные письма: «За активную поисковую работу и сотрудничество с МКУ «Большеулуйский архив»» от и.о. руководителя МКУ «Большеулуйский архив» В.В.Ускова, «За деятельное участие в изучении церковной истории Приенисейской Сибири и увековечении памяти новомучеников и исповедников Церкви Русской» от председателя комиссии по канонизации святых и церковно-историческому наследию Красноярской епархии РПЦ, Митрополита Красноярского и Ачинского.</w:t>
      </w:r>
    </w:p>
    <w:p>
      <w:pPr>
        <w:pStyle w:val="Normal"/>
        <w:spacing w:lineRule="auto" w:line="276"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ётся немало важная работа по популяризации работы музея и </w:t>
      </w:r>
      <w:r>
        <w:rPr>
          <w:b/>
          <w:color w:val="000000"/>
          <w:sz w:val="28"/>
          <w:szCs w:val="28"/>
        </w:rPr>
        <w:t>распространения опыта в сети Интернет</w:t>
      </w:r>
      <w:r>
        <w:rPr>
          <w:color w:val="000000"/>
          <w:sz w:val="28"/>
          <w:szCs w:val="28"/>
        </w:rPr>
        <w:t>. Через работу музея в социальных сетях «Одноклассники», «ВКонтакт» идет воспитательная работа не только учащихся, но и их родителей. По числу обращений и запросов виден проявляющийся интерес к своим родословным корням (составление генеалогических древ).</w:t>
      </w:r>
    </w:p>
    <w:p>
      <w:pPr>
        <w:pStyle w:val="Normal"/>
        <w:spacing w:lineRule="auto" w:line="276"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ми внеурочной деятельности и музейными уроками, проведёнными активом и  заведующей школьным музеем, были охвачены все учащиеся  Новоеловской СОШ, а также население и гости села.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17-2018  учебный  год музей </w:t>
      </w:r>
      <w:r>
        <w:rPr>
          <w:b/>
          <w:color w:val="000000"/>
          <w:sz w:val="28"/>
          <w:szCs w:val="28"/>
        </w:rPr>
        <w:t>посетило</w:t>
      </w:r>
      <w:r>
        <w:rPr>
          <w:color w:val="000000"/>
          <w:sz w:val="28"/>
          <w:szCs w:val="28"/>
        </w:rPr>
        <w:t xml:space="preserve"> 868 человек. </w:t>
      </w:r>
      <w:r>
        <w:rPr>
          <w:b/>
          <w:color w:val="000000"/>
          <w:sz w:val="28"/>
          <w:szCs w:val="28"/>
        </w:rPr>
        <w:t>Проведено</w:t>
      </w:r>
      <w:r>
        <w:rPr>
          <w:color w:val="000000"/>
          <w:sz w:val="28"/>
          <w:szCs w:val="28"/>
        </w:rPr>
        <w:t xml:space="preserve"> 52 музейных урока и экскурсии. </w:t>
      </w:r>
      <w:r>
        <w:rPr>
          <w:b/>
          <w:color w:val="000000"/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</w:rPr>
        <w:t>106 экспонатов основного фонда и 2 вспомогательного фонда.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нализ  деятельности</w:t>
      </w:r>
      <w:r>
        <w:rPr>
          <w:bCs/>
          <w:sz w:val="28"/>
          <w:szCs w:val="28"/>
        </w:rPr>
        <w:t xml:space="preserve"> школьного музея за 2017-2018 учебный год,  </w:t>
      </w:r>
      <w:r>
        <w:rPr>
          <w:color w:val="000000"/>
          <w:sz w:val="28"/>
          <w:szCs w:val="28"/>
        </w:rPr>
        <w:t>показывает, что утвержденный план работы школьного музея выполняется  в полном объёме в соответствии с планом своего развития. Вся работа была направлена на воспитание обучающихся в духе гражданственности, любви к историческому прошлому России, родному городу, уважения к памяти о подвигах нашего народа в годы Великой Отечественной войны, на выявление и реализацию творческого и интеллектуального потенциалов обучающихс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ы ранее поставлен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гражданско-патриотических мероприятиях, акциях и проектах Российского движения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t>Использованы информационные технологии для повышения эффективности работы школьного 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t>Улучшена материально – техническая база школьного музея в 2017-2018 году (обновлены стен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ктивирована работа добровольческого отряда «Тимуровцы» (волонтёры). Разработано Положение, составлен план работы на год на основе Закона Красноярского края о добровольческой деятельности (волонтерстве) в Красноярском кр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Учащихся приобщены к социально-значимой деятельности, акцентировано внимание к </w:t>
      </w:r>
      <w:r>
        <w:rPr>
          <w:bCs/>
          <w:sz w:val="28"/>
          <w:szCs w:val="28"/>
        </w:rPr>
        <w:t>положительному отношению к труду и творчест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ведующая школьным музеем:    ___________         (Бондаренко Н.В.)                       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upload/docs/olimp/2018/11-13.pdf" TargetMode="External"/><Relationship Id="rId3" Type="http://schemas.openxmlformats.org/officeDocument/2006/relationships/hyperlink" Target="http://novoelovkamusei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9:00Z</dcterms:created>
  <dc:creator>1</dc:creator>
  <dc:description/>
  <cp:keywords/>
  <dc:language>en-US</dc:language>
  <cp:lastModifiedBy>Admin</cp:lastModifiedBy>
  <cp:lastPrinted>2019-01-09T12:27:00Z</cp:lastPrinted>
  <dcterms:modified xsi:type="dcterms:W3CDTF">2019-01-09T04:36:00Z</dcterms:modified>
  <cp:revision>21</cp:revision>
  <dc:subject/>
  <dc:title/>
</cp:coreProperties>
</file>