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297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реждение «Новоеловская сред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улу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13 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улуй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Новая Ел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оветская д.49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6-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novaelov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.10.2019 г./ исх.№  15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ловского школьного музея Боевой и Трудовой Славы имени героя Советского Союза Волкова П.С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узей Боевой и Трудовой Славы им. Героя Советского Союза П.С. Волко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4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филь музея: краеведческий</w:t>
      </w:r>
    </w:p>
    <w:p>
      <w:pPr>
        <w:pStyle w:val="Normal"/>
        <w:tabs>
          <w:tab w:val="clear" w:pos="708"/>
          <w:tab w:val="left" w:pos="0" w:leader="none"/>
          <w:tab w:val="left" w:pos="74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35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ткрытия:  8 мая 1981 года.</w:t>
      </w:r>
    </w:p>
    <w:p>
      <w:pPr>
        <w:pStyle w:val="Normal"/>
        <w:tabs>
          <w:tab w:val="clear" w:pos="708"/>
          <w:tab w:val="left" w:pos="0" w:leader="none"/>
          <w:tab w:val="left" w:pos="735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40" w:leader="none"/>
          <w:tab w:val="left" w:pos="1134" w:leader="none"/>
        </w:tabs>
        <w:spacing w:before="0" w:after="0"/>
        <w:ind w:left="0"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омер свидетельства регистрации музея и дата выдачи: </w:t>
      </w:r>
    </w:p>
    <w:p>
      <w:pPr>
        <w:pStyle w:val="Normal"/>
        <w:tabs>
          <w:tab w:val="clear" w:pos="708"/>
          <w:tab w:val="left" w:pos="0" w:leader="none"/>
          <w:tab w:val="left" w:pos="740" w:leader="none"/>
          <w:tab w:val="left" w:pos="1134" w:leader="none"/>
        </w:tabs>
        <w:spacing w:before="0" w:after="0"/>
        <w:ind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834 от 29.11.1983 года</w:t>
      </w:r>
    </w:p>
    <w:p>
      <w:pPr>
        <w:pStyle w:val="Normal"/>
        <w:tabs>
          <w:tab w:val="clear" w:pos="708"/>
          <w:tab w:val="left" w:pos="0" w:leader="none"/>
          <w:tab w:val="left" w:pos="740" w:leader="none"/>
        </w:tabs>
        <w:spacing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разовательная организация: Муниципальное казенное общеобразовательное учреждение «Новоелов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дрес: 662113, Красноярский край, Большеулуйский район с. Новая Еловка ул.Советская 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б» ;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рес сайта МКОУ «Новоеловская СОШ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vchar2.ucoz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елефон (школа) 8(39159)26-3-4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ael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firstLine="567"/>
        <w:rPr>
          <w:rFonts w:ascii="Times New Roman" w:hAnsi="Times New Roman" w:cs="Times New Roman"/>
          <w:color w:val="0423BC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рес сайта музея: </w:t>
      </w:r>
      <w:r>
        <w:rPr>
          <w:rFonts w:cs="Times New Roman" w:ascii="Times New Roman" w:hAnsi="Times New Roman"/>
          <w:color w:val="0423BC"/>
          <w:sz w:val="28"/>
          <w:u w:val="single"/>
        </w:rPr>
        <w:t>http://nvchar2.ucoz.ru/index/shkolnyj_muzej/0-101</w:t>
      </w:r>
      <w:r>
        <w:rPr>
          <w:rFonts w:cs="Times New Roman" w:ascii="Times New Roman" w:hAnsi="Times New Roman"/>
          <w:color w:val="0423BC"/>
          <w:sz w:val="36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 1991 года музей располагается в деревянном здании на территории школы (первая  начальная школа) общей площадью 177,4 кв.м. Здание построено в 1903 году.</w:t>
      </w:r>
    </w:p>
    <w:p>
      <w:pPr>
        <w:pStyle w:val="Normal"/>
        <w:tabs>
          <w:tab w:val="clear" w:pos="708"/>
          <w:tab w:val="left" w:pos="0" w:leader="none"/>
          <w:tab w:val="left" w:pos="745" w:leader="none"/>
        </w:tabs>
        <w:spacing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Экспонаты музея размещаются в 5 залах: </w:t>
      </w:r>
    </w:p>
    <w:p>
      <w:pPr>
        <w:pStyle w:val="Normal"/>
        <w:tabs>
          <w:tab w:val="clear" w:pos="708"/>
          <w:tab w:val="left" w:pos="0" w:leader="none"/>
          <w:tab w:val="left" w:pos="745" w:leader="none"/>
        </w:tabs>
        <w:spacing w:before="0" w:after="0"/>
        <w:ind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л флоры и фаун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л истории с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л истори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л крестьянского б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л Боевой Славы.</w:t>
      </w:r>
    </w:p>
    <w:p>
      <w:pPr>
        <w:pStyle w:val="Normal"/>
        <w:tabs>
          <w:tab w:val="clear" w:pos="708"/>
          <w:tab w:val="left" w:pos="0" w:leader="none"/>
          <w:tab w:val="left" w:pos="84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деятельности музея используется оборудование: магнитола, ноутбук, видеопроектор, усилители звука, микрофоны. </w:t>
      </w:r>
    </w:p>
    <w:p>
      <w:pPr>
        <w:pStyle w:val="Normal"/>
        <w:tabs>
          <w:tab w:val="clear" w:pos="708"/>
          <w:tab w:val="left" w:pos="0" w:leader="none"/>
          <w:tab w:val="left" w:pos="84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итрины, расположенные во всех залах музея приобретены в 1991 году.</w:t>
      </w:r>
    </w:p>
    <w:p>
      <w:pPr>
        <w:pStyle w:val="Normal"/>
        <w:tabs>
          <w:tab w:val="clear" w:pos="708"/>
          <w:tab w:val="left" w:pos="0" w:leader="none"/>
          <w:tab w:val="left" w:pos="84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ведующая  школьным музеем - Бондаренко Наталья Валерьевна, стаж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в образовательном учре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лет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руководителем музея </w:t>
      </w:r>
      <w:r>
        <w:rPr>
          <w:rFonts w:cs="Times New Roman" w:ascii="Times New Roman" w:hAnsi="Times New Roman"/>
          <w:color w:val="000000"/>
          <w:sz w:val="28"/>
          <w:szCs w:val="28"/>
        </w:rPr>
        <w:t>7 л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34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ктив музея составляет - группа экскурсоводов, группа поисковиков-исследователей и   в количестве 13 человек - учащиеся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 по 11 клас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вет музея в состав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заведующая музеем - Бондаренко Н.В.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зам.директор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Р - Бондаренко Л.И.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зам.главы сельской администрации – Краева Е.В.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учитель истории – Новикова Е.Д.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представитель ученического самоуправления - президент Школьного парламента Фелькер Ири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рганизация деятельности музея опирается на законодательные акты, включающие вопросы патриотического воспитания граждан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Закон об образовании  в Российской Федерации</w:t>
        </w:r>
      </w:hyperlink>
      <w:r>
        <w:rPr>
          <w:rFonts w:cs="Times New Roman" w:ascii="Times New Roman" w:hAnsi="Times New Roman"/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/>
      </w:pP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  <w:lang w:val="en-US"/>
        </w:rPr>
        <w:instrText xml:space="preserve"> HYPERLINK "http://ivo.garant.ru/" \l "/document/123168:0"</w:instrText>
      </w:r>
      <w:r>
        <w:rPr>
          <w:rStyle w:val="InternetLink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  <w:lang w:val="en-US"/>
        </w:rPr>
        <w:t>Федеральный Закон «О музейном фонде Российской Федерации и музеях в Российской Федерации»</w:t>
      </w:r>
      <w:r>
        <w:rPr>
          <w:rStyle w:val="InternetLink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20" w:firstLine="567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Федеральный закон "О днях воинской славы (победных днях) России" от 10 февраля 1995 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Постановление Правительства Российской Федерации от 12 февраля 1998 г. № 179" 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</w:t>
        </w:r>
      </w:hyperlink>
      <w:r>
        <w:rPr>
          <w:rFonts w:cs="Times New Roman" w:ascii="Times New Roman" w:hAnsi="Times New Roman"/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Письмо Министерства образования РФ от 12.03.2003г. № 28-51-181/16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Приложение к письму Минобразования России от 12.03.2003 г. № 28-51-181/16 «Примерное положение о музее образовательного учреждения (школьном музее)»</w:t>
        </w:r>
      </w:hyperlink>
      <w:r>
        <w:rPr>
          <w:rFonts w:cs="Times New Roman" w:ascii="Times New Roman" w:hAnsi="Times New Roman"/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Распоряжение Правительства РФ от 04.09.2014 г. № 1726-р «Об утверждении Концепции развития дополнительного образования детей»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Распоряжение Правительства РФ от 24.04.2015 г.  № 729-р «Об утверждении плана мероприятий на 2015 — 2020 годы по реализации  Концепции развития дополнительного образования детей»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;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Концепция развития музейной деятельности в Российской Федерации на период до 2020 года от 07 февраля 2013 года №3</w:t>
        </w:r>
      </w:hyperlink>
      <w:r>
        <w:rPr>
          <w:rFonts w:cs="Times New Roman" w:ascii="Times New Roman" w:hAnsi="Times New Roman"/>
          <w:color w:val="000000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340" w:firstLine="567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Постановление Правительства Российской Федерации от 30 декабря 2015 г. № 1493 «О государственной программе «Патриотическое воспитание граждан Российской Федерации на 2016 - 2020 годы». 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гламентирует деятельность музе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новная общеобразовательная программа    муниципальном казенном общеобразовательном учреждении «Новоеловская  средняя общеобразовательная шко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Программа развития школьного музея Боевой и Трудовой славы МКОУ «Новоеловской средней обще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школы» Большеулуйского района Красноярского края на 2017-2020 гг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узея выстраивается согласно Программе развития музея  на 2017-2020 г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На базе музея реализуются программы дополнительного образования и внеурочной деятельности образования: «Историки-краеведы», «Юный исследователь», «Основы проектной деятельности», «Туристы-краеведы», ОДНКНР (Основы духовно-нравственной культуры народов России). 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рганизация поиск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0" w:leader="none"/>
        </w:tabs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бота с архивными документами. Работа с периодической печатью, сбор газетных, журнальных статей об интересных людях и событиях села,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2" w:leader="none"/>
        </w:tabs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стречи с участниками и очевидцами исторических событий, запись их воспоминаний, фотографирование. Переписка с земляками, проживающими за пределами села, района, родн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6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иск и сбор предметов материальной и духов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</w:tabs>
        <w:ind w:left="0" w:right="2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онсультации с работниками библиотек, Большеулуйского и Ачинского архивов, музеев и т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</w:tabs>
        <w:ind w:left="0" w:right="2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дготовка и напис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сследовательских и проектных раб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темам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«Современный музей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«Ровесники края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«Юбилейная игра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</w:tabs>
        <w:ind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«Туристическая троп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«Страницы истории села»;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«Педагоги-ветераны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«Моя семья в годы Вов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«Святыня села» и д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ктив школьного музея регулярно участвует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роектной школ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раевого инфраструктурного проекта «Территория 2020», в рамках которого ежегодно реализуются проекты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2012 году получил поддержку грантовый проект «С ВЕЧНОЙ ПАМЯТЬЮ из уст в сердца». В 2015 году создан сайт школьного музея и страницы музея в социальных сетях (ВК, Одноклассни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.ru/?_erv=vwhxlyirbwpynedop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,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33727074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что в свою очередь пользуется большой популярностью  у выпускников школы разных лет, учащихся и учителей. 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В 20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у в рамках проекта разработана эмблема музея. 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В 201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оду создан промо-ролик «Новоеловский школьный музей». 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В 201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году представители актива приняли участие в параде Победы в г. Красноярск. Ребятам было вручена копия знамени 669 ночного авиационного бомбардировочного полка. 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В 201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у видеоролик про творчество в музее. Работы были представлены на краевом форуме школьных музеев, где стали призёрами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Ежегодно разрабатываются информационные буклеты музея, визитки, виртуальные экскурсии музея. 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татьи о работе музея регулярно печатаются в местной газете «Вести»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За последние три года в музее созданы экспози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Туристический маршру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Пески истор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то старого альбом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Труженики тыла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Бессмертный полк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Красноярский край в годы В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Годы СССР»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едётся межструктурное взаимодействие внутри образовательного учреждения и связь с профессиональными сообществами.  Музей сотрудничает с районной газетой «Вести», районным Домом ремёсел, сельской администрацией, СДК, сельской библиотекой. С общественной организацией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айонным Советом ветеранов Председатель Пономарёв Алексей Владимирович)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Цель программы музея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евращение школьного музея из преимущественно исторического учреждения в центр дополнительного образования и гражданско-патриотического воспитания, где ребёнок может не только ненавязчиво погрузиться в проектную деятельность во благо малой родины, но и заняться любимым для себя делом, при этом быть полезным для общества. Дети, увлечённые фотографией, занимаются обработкой и корректировкой архивного и нового фото-материала. Дети любящие петь и танцевать наполнят мероприятия школьного музея эмоциональной яркостью и насыщенностью, донеся до сердец слушателей информацию в воспринимаемой ими форме. Экскурсоводы погрузят посетителей в мир поэзии и театрализации и т.д.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роприятия народного календаря, тематические конкурсные и театрализованные программы, классные часы, уроки мужества, уроки истории, художественной культуры, истории Красноярского края и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исования, технологии, музыки, занятия  объединений дополнительного образования не дают посилиться тишине в залах музея. И конечно же на занятиях в музее используется интерактивная форма. 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ри достижении поставленных задач активно используются такие формы работ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как: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дистанционное образование (Школа «Юный исследователь»)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 всероссийские и краевые акции;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краевой проект «Территория 2020» (Реализован проект «Туристическая тропа»);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музейные уроки (ОДНКНР, лит.чтение, окружающий мир);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Уроки мужества, посвященные дням воинской славы России и памятным датам Российской истории (3 сентября, 3 декабря, 9 декабря);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 митинги;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 неделя истории и краеведения;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мероприятия: «День волонтера», «День народного единства», «Крещенский вечерок», «День Домового»,  Широкая масленица, «День России», «День памяти и скорби», мероприятия посвященные 100 - летию Великой Октябрьской революции, «День победы», квест «По следам истории», краеведческая станция в Зарнице;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фестиваль ДПИ и народного творчества «Параскева Пятница» г. Ачинск (участие в мастер-классах);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оформление альбомов музея, экспозиций, пополнение архива и материальной базы музея;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виртуальные путешествия по Красноярскому краю в рамках внеурочной деятельности;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шефство над педагогами – ветеранами, тружениками тыла и детьми войны (акции «Забота»);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конкурсы творческих, проектных и исследовательских работ: «Моё Красноярье», «Мы большеулуйцы» (муниципальный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исследовательская деятельность. Подготовлены исследовательские работы: «Изучение геральдики с целью создания герба села Новая Еловка», «Изучение значимых событий Вов по средствам создания лэпбука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Учащимися приветствуются такие  формы работы, к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создание фотозон - экспозиций  («Новогодняя открытка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дистанционный фотоконкурс («С бабушкой, дедушкой рядышком!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рамках реализации программы внеурочной деятельности ОДНКНР (7 класс). Учащимися разработаны: ролево-игровой проект «Капустная вечёрка», проект «По полю Славы», творческий проект «Рождественский вертеп» и творческие работы (сочинения и презентации на конкурсы).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сентябре учащиеся приняли участие во всероссийской дистанционной  олимпиаде «Азбука нравственности»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декабре 2018 года учащиеся МКОУ «Новоеловская СОШ» стал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 xml:space="preserve">победителями и призерами Краевого дистанционного конкурса презентаций «Герои России»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. Красноярск.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5 декабря на базе краевого государственного автономного учреждения «Краевой Дворец молодёжи» заведующая музеем приняла участие в конференции - совещании «Развитие патриотического воспитания в Красноярском кра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сле встречи в летний период  с участник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сследовательской экспедиции Красноярской Епархии в рамках проекта «Сибирский крест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д руководством Геннадия Викторовича Малашина, церковного историка и публициста, ведётся исследовательская работа по теме «Гражданская война в селе Новая Еловка». В течение первого полугодия, по запросам участников проекта предоставляется исследовательский материал по истории церкви в с. Новая Еловка и жизни священнослужителей села.</w:t>
      </w:r>
    </w:p>
    <w:p>
      <w:pPr>
        <w:pStyle w:val="Normal"/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дготовленный фото и видео материал по работе  музея  выставляется на сайте ОУ и  школьного музея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novoelovkamusei.ucoz.net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. </w:t>
      </w:r>
    </w:p>
    <w:p>
      <w:pPr>
        <w:pStyle w:val="Normal"/>
        <w:spacing w:before="15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едётся немало важная работа по популяризации работы музея и распространения опыта в сети Интернет. Через работу музея в социальных сетях «Одноклассники», «ВКонтакт» идет воспитательная работа не только учащихся, но и их родителей. По числу обращений и запросов виден проявляющийся интерес к мероприятиям и урокам в музее.</w:t>
      </w:r>
    </w:p>
    <w:p>
      <w:pPr>
        <w:pStyle w:val="Normal"/>
        <w:spacing w:before="15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Мероприятиями внеурочной деятельности и музейными уроками, проведёнными активом и  заведующей школьным музеем, были охвачены все учащиеся  Новоеловской СОШ, а также население и гости сел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Информация о мероприятиях музея выставляется на школьном сайте  и сайте школьного музея –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vch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kolny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e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-101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роме того для всех желающих (жители села, гости Болшеулуйского района, Красноярского края, России) проводятся экскурсии. В 2014 году музей посетили гости из Германии, в 2015 году из Австр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74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хват учащихся (количество), принимающих участие в различных мероприятиях, проводимых музеем с 1.09.2014 года по 1.09.2017 года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55"/>
        <w:gridCol w:w="1418"/>
        <w:gridCol w:w="1417"/>
        <w:gridCol w:w="1417"/>
        <w:gridCol w:w="14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\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15-16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16-1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7-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8-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ч.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сло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6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сло мероприятий (на базе музея/в 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ступления экспонатов (основного/вспомогатель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6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4" w:leader="none"/>
              </w:tabs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3/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01" w:leader="none"/>
          <w:tab w:val="left" w:pos="3576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Мероприятия музея посети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701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01" w:leader="none"/>
          <w:tab w:val="left" w:pos="3576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экскурсиях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 9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челове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0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хвачено образовательным процесс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06" w:leader="none"/>
          <w:tab w:val="left" w:pos="4243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музейных уроках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- 36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10" w:leader="none"/>
          <w:tab w:val="left" w:pos="4272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лекциях</w:t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06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основных массовых мероприятиях (сельских)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20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челове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301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30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астники образовательного процесса в 2018-19 уч.году приняли участие:</w:t>
      </w:r>
    </w:p>
    <w:p>
      <w:pPr>
        <w:pStyle w:val="Normal"/>
        <w:tabs>
          <w:tab w:val="clear" w:pos="708"/>
          <w:tab w:val="left" w:pos="0" w:leader="none"/>
          <w:tab w:val="left" w:pos="1301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4"/>
        <w:gridCol w:w="1884"/>
        <w:gridCol w:w="2206"/>
        <w:gridCol w:w="224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, дата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дистанционная олимпиада «Азы духовной нравственности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6-5 клас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нальный фестиваль «Параскева – Пятница» г. Ачин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нгелина, 8 кл., Бунакова Полина, 8 кл., Бондаренко Елена, 6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евой дистанционный конкурс интерактивных презентаций «Герои России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ренкова К.10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енченко Сергей,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Дмитрий 9 кл. Никитина Дарья 7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лена, 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Ирина 6 кл. Новиков Данил 5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носек Кира 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Виктория, 10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нко Л.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Е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рносек И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конкурса исследовательских работ «Моё Красноярь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ская Ирина, 7 класс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 (работа отправлена на очный этап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ой этап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х работ «Моё Красноярь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ская Ирина, 7 класс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Заочный этап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 xml:space="preserve">краевого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фестиваля школьных музеев и клубов патриотической направленност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кер Ирина, 9 клас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ская Ирина, 7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ондаренко Н.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Седьмой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>районный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конкурс творческих работ «Мы – большеулуйц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, 6 класс ; Фелькер Ирина, 9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ондаренко Н.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есенняя сессия проектной школы Большеулуйского района «Территория 2020» Проекты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кер Ирина, 9 класс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ская Ирина, 7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ено финансирование 10000 руб., 2000 рубле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ондаренко Н.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Очный этап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 xml:space="preserve">краевого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фестиваля школьных музеев и клубов патриотической направленност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кер Ирина, Машинская Ирина, Бондаренко Елена, Лавренкова Валер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сай Виктор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ондаренко Н.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 xml:space="preserve">Краевой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истанционный конкурс «Юный исследователь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ская Ирина,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, 6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ондаренко Н.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Школьная конференция проектных и исследовательских рабо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ская Ирина, Бондаренко Еле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лександра Фелькер Ир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ондаренко Н.В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валёва Т.В.</w:t>
            </w:r>
          </w:p>
          <w:p>
            <w:pPr>
              <w:pStyle w:val="Normal"/>
              <w:spacing w:before="280" w:after="200"/>
              <w:rPr>
                <w:rFonts w:ascii="Trebuchet MS" w:hAnsi="Trebuchet MS" w:cs="Trebuchet MS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Бондаренко Н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еализованы социальные проекты: «Туристическая тропа» цель которого – благоустройство зоны отдыха «Родник»; «Юбилейная игра» в ходе которой участники повторят историю Большеулуйского района в его 95-лет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Лавренкова К., 10 к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шинская Ирина, 7 кл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тив школьного музе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и конкурса грантовых про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ндаренко Н.В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конкурс чтецов «Мы правнуки твои, Победа!» (ММЦ с. Большой Улу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шляева Ксения, 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опыгина Арина, 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ндаренк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начальных классов, учителя литературы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1301" w:leader="none"/>
        </w:tabs>
        <w:spacing w:before="0" w:after="0"/>
        <w:ind w:left="-1134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35090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326" t="6593" r="-5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6"/>
      <w:szCs w:val="28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2">
    <w:name w:val="WW8Num7z2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elovka@mail.ru" TargetMode="External"/><Relationship Id="rId3" Type="http://schemas.openxmlformats.org/officeDocument/2006/relationships/hyperlink" Target="http://nvchar2.ucoz.ru/" TargetMode="External"/><Relationship Id="rId4" Type="http://schemas.openxmlformats.org/officeDocument/2006/relationships/hyperlink" Target="mailto:novaelovka@mail.ru" TargetMode="External"/><Relationship Id="rId5" Type="http://schemas.openxmlformats.org/officeDocument/2006/relationships/hyperlink" Target="http://zakon-ob-obrazovanii.ru/" TargetMode="External"/><Relationship Id="rId6" Type="http://schemas.openxmlformats.org/officeDocument/2006/relationships/hyperlink" Target="http://goskatalog.ru/data/documents/resolution_179_1998_02_12/index.php" TargetMode="External"/><Relationship Id="rId7" Type="http://schemas.openxmlformats.org/officeDocument/2006/relationships/hyperlink" Target="https://docs.google.com/document/d/1Q0RM8XHZbD0xrfqDIF_jifQmQdv22L0YyYEean2-ilA/edit" TargetMode="External"/><Relationship Id="rId8" Type="http://schemas.openxmlformats.org/officeDocument/2006/relationships/hyperlink" Target="https://docs.google.com/document/d/1Q0RM8XHZbD0xrfqDIF_jifQmQdv22L0YyYEean2-ilA/edit" TargetMode="External"/><Relationship Id="rId9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10" Type="http://schemas.openxmlformats.org/officeDocument/2006/relationships/hyperlink" Target="http://chel-edu.ru/pics/uploads/VR/&#1076;&#1086;&#1082;&#1091;&#1084;&#1077;&#1085;&#1090;&#1099;/729-rasporyazhenie.pdf" TargetMode="External"/><Relationship Id="rId11" Type="http://schemas.openxmlformats.org/officeDocument/2006/relationships/hyperlink" Target="http://www.rg.ru/printable/2015/06/08/vospitanie-dok.html" TargetMode="External"/><Relationship Id="rId12" Type="http://schemas.openxmlformats.org/officeDocument/2006/relationships/hyperlink" Target="http://mkrf.ru/dokumenty/college/detail.php?ID=286319" TargetMode="External"/><Relationship Id="rId13" Type="http://schemas.openxmlformats.org/officeDocument/2006/relationships/hyperlink" Target="https://drive.google.com/file/d/0B98yO6yD5CeFUU5YeXA5YnFlRGM/view" TargetMode="External"/><Relationship Id="rId14" Type="http://schemas.openxmlformats.org/officeDocument/2006/relationships/hyperlink" Target="http://ok.ru/?_erv=vwhxlyirbwpynedop" TargetMode="External"/><Relationship Id="rId15" Type="http://schemas.openxmlformats.org/officeDocument/2006/relationships/hyperlink" Target="https://vk.com/public133727074" TargetMode="External"/><Relationship Id="rId16" Type="http://schemas.openxmlformats.org/officeDocument/2006/relationships/hyperlink" Target="http://krstur.ru/upload/docs/olimp/2018/11-13.pdf" TargetMode="External"/><Relationship Id="rId17" Type="http://schemas.openxmlformats.org/officeDocument/2006/relationships/hyperlink" Target="http://novoelovkamusei.ucoz.net/" TargetMode="External"/><Relationship Id="rId18" Type="http://schemas.openxmlformats.org/officeDocument/2006/relationships/hyperlink" Target="http://nvchar2.ucoz.ru/index/shkolnyj_muzej/0-101" TargetMode="External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4:00Z</dcterms:created>
  <dc:creator>Натали</dc:creator>
  <dc:description/>
  <cp:keywords/>
  <dc:language>en-US</dc:language>
  <cp:lastModifiedBy>Admin</cp:lastModifiedBy>
  <cp:lastPrinted>2019-10-22T14:37:00Z</cp:lastPrinted>
  <dcterms:modified xsi:type="dcterms:W3CDTF">2019-10-22T06:52:00Z</dcterms:modified>
  <cp:revision>14</cp:revision>
  <dc:subject/>
  <dc:title/>
</cp:coreProperties>
</file>