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З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овоеловский  школьный музей Боевой и Трудовой Славы им. Героя Советского Союза Волкова П.С. – это 5 залов общей площадью 177, 4 кв.м.  Располагается он в здании бывшей начальной школы, которое было построено в 1903 году. </w:t>
      </w:r>
    </w:p>
    <w:p>
      <w:pPr>
        <w:pStyle w:val="Normal"/>
        <w:spacing w:lineRule="auto" w:line="276" w:before="0" w:after="240"/>
        <w:ind w:firstLine="284"/>
        <w:jc w:val="both"/>
        <w:rPr>
          <w:szCs w:val="28"/>
        </w:rPr>
      </w:pPr>
      <w:r>
        <w:rPr>
          <w:szCs w:val="28"/>
        </w:rPr>
        <w:t xml:space="preserve">Прародителем  ему был уголок Боевой славы, открытый в 1977 году в фойе                    Новоеловской  школы.  Уголок этот был сделан под руководством учителя НВП (начальной военной подготовки)  отвечающего за военно-патриотическое воспитание - Лобачева Василия Ивановича. Чуть позже, увидев эти стенды, Клавдия Ивановна предложила оформить их в одной классной комнате. Так родилась идея – создать музей.  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Экспозиции расширялись, появилось новое направление – образ крестьянского быта. «Интересно, что с момента создания музея некоторые новоеловцы воспринимали суету с ним, как чудачество». Клавдия Ивановна смогла настолько убедить юных помощников в нужности дела, что те становились настоящими сподвижниками. Когда жители деревни увидели,  что заброшенные годами, забытые в быту  вещи приобретали торжественный вид экспонатов, заметно изменили свое отношение к музею. 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Жители сами предлагали свою помощь, Осипов Василий Георгиевич сделал макет пулемёта, который на сей день располагается в зале Боевой Славы. Но самыми активными помощниками были учителя и ученики, так ученики старших классов под руководством Василия Ивановича Лобачёва сделали макет землянки, который до сих пор находится в зале Боевой славы нашего музея.   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 уже  8 мая 1981 года  в одном из учебных кабинетов был открыт Музей Боевой и Трудовой Славы. 29 ноября 1983 года вручено свидетельство о присвоении нашему музею звания «Школьный музей Боевой и Трудовой Славы».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8"/>
        </w:rPr>
        <w:t xml:space="preserve">Экспонатов становилось больше, стали собирать предметы домашнего обихода, орудия труда, изделия сельских мастериц. Понадобилась ещё одна комната, и она была выделена.  В архиве с. Большой Улуй была найдена фотография  первой комнаты крестьянского быта. 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боре материала для музея помогали многие жители села Новая Еловка и деревни Турецк. Возникла необходимость в целом здании. Такое здание стояло рядом – на территории школы. Это здание бывшей начальной школы, построенное в 1903 году, позже в нем  размещался  интернат. В  последнее  время  оно  пустовало, но нуждалось в капитальном ремонте.  Нашлись в селе и люди не равнодушные к этой проблеме. Большая помощь в ремонте была оказана правлением колхоза имени Ленина, партийной и профсоюзной организацией этого колхоза.  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споминает секретарь партийной организации  Островская Галина Николаевна:  «Когда я была парторгом, помогала собирать экспонаты. Колхоз выделял автобус, и мы с Клавдией Ивановной ездили в Турецк, ходили по домам, беседовали с жителями. Колхоз нашел тогда деньги, было выделено 25 тысяч рублей на ремонт здания, и 11 тысяч рублей – на оборудование. Мы все взрослые были так увлечены оформлением музея, что пропадали здесь целыми часами. Я сама развешивала полотенца. Крепили детскую люльку, застилала кровать. Почему – то каждый из нас, взрослых, хотел прикоснуться к этим вещам». 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 вот 8 мая 1991 года музей переезжает в новое здание. 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аждое время рождает своих героев. Не обязательно в сражениях и битвах.  Человек уже много стоит, если оставляет долгую память о себе потомкам. В домашнем архиве К.И.Крутых тридцать три награды. Есть одна из них – за создание музея – от Президиума  Центрального совета Всероссийского общества охраны памятников истории и культуры.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 1994 года по август 1997 руководила музеем Павлова Галина Георгиевна - бывшая учительница русского языка и литературы. 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  <w:t>С  27 августа 1997 года по 2012 год руководила работой в музее Ковалева Татьяна Васильевна – учитель географии.</w:t>
      </w:r>
    </w:p>
    <w:p>
      <w:pPr>
        <w:pStyle w:val="Normal"/>
        <w:spacing w:lineRule="auto" w:line="276" w:before="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атериалы музея были представлены на краевой  биеннале «К Победе шли четыре года» в мае 2000 года.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 октябре 2000 года учащиеся  принял участие в краевом фестивале-конкурсе малых музеев «Окно в мир». 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июне 2001 года – участники конкурса «Музейная открытка» краевой музейной биеннале, где наряду с музеями Красноярского края принимали участие музеи г. Новосибирска, Омска, Москвы и др.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2004 году участвовал в районном конкурсе социальных проектов, где впервые была выдвинута идею создания памятника участникам Великой Отечественной войны  рядом с музеем. Здесь же была  поднята проблема с ремонтом памятника в бывшей деревне Листвянка.   В апреле 2006 года приняли участие  в конкурсе проектов Красноярского края «Социальное партнерство во имя развития» в номинации «Красноярская идентичность», где представили свой проект по созданию музейного комплекса «Память». А в мае 2006 года отправили этот же материалы на Конкурс присуждения грантов Президента Российской Федерации, для поддержки творческих проектов общенационального значения в области культуры и искусства. 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9 сентября 2006 года пришло извещение, в котором Совет по грантам  Президента Российской Федерации в области культуры и искусства сообщает, что наша заявка на участие в конкурсе 2006 года зарегистрирована под № К-439М. Проект допущен к первому туру конкурса. 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мае 2007 года ученик 5 класса нашей школы  Бредихин Евгений представил материалы о своих родственниках, участниках Великой Отечественной войны на конкурс «Мы помним», который проводился в рамках образовательного интернет – проекта  «Время вернуться»,  за что был отмечен благодарностью.</w:t>
      </w:r>
    </w:p>
    <w:p>
      <w:pPr>
        <w:pStyle w:val="Normal"/>
        <w:spacing w:lineRule="auto" w:line="276" w:before="0" w:after="24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августе 2007 года стало известно, что наш проект по созданию музейного комплекса «Память» получит Президентский грант. </w:t>
      </w:r>
      <w:r>
        <w:rPr>
          <w:b/>
          <w:szCs w:val="28"/>
          <w:u w:val="single"/>
        </w:rPr>
        <w:t>Новоеловский музей стал первым обладателем президентского гранта среди сельских территорий края.</w:t>
      </w:r>
    </w:p>
    <w:p>
      <w:pPr>
        <w:pStyle w:val="Normal"/>
        <w:spacing w:lineRule="auto" w:line="276" w:before="0" w:after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2 июня 2008 года состоялось открытие музейно-мемориального комплекса «Память».</w:t>
      </w:r>
    </w:p>
    <w:p>
      <w:pPr>
        <w:pStyle w:val="Normal"/>
        <w:spacing w:lineRule="auto" w:line="276" w:before="0" w:after="240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октябре 2007 года руководитель музея Ковалёва Т.В. получает диплом «За лучшую экспозиционную деятельность» в рамках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краевого фестиваля «Россия! Молодость! Мечта!».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роме всего этого материалы музея ежегодно представляются на краевой форум  школьных музеев. В 2008 году Новоеловский музей представлен в виртуальном музее проекта «Точка на карте».</w:t>
      </w:r>
    </w:p>
    <w:p>
      <w:pPr>
        <w:pStyle w:val="Normal"/>
        <w:spacing w:lineRule="auto" w:line="276" w:before="0" w:after="240"/>
        <w:ind w:firstLine="284"/>
        <w:jc w:val="both"/>
        <w:rPr>
          <w:szCs w:val="28"/>
        </w:rPr>
      </w:pPr>
      <w:r>
        <w:rPr>
          <w:szCs w:val="28"/>
        </w:rPr>
        <w:t xml:space="preserve">В конце  2012 года руководителем школьного музея стала Бондаренко Наталья Валерьевна, она же педагог доп.образования МКОУ «Новоеловской СОШ» . </w:t>
      </w:r>
    </w:p>
    <w:p>
      <w:pPr>
        <w:pStyle w:val="Normal"/>
        <w:spacing w:lineRule="auto" w:line="276" w:before="0" w:after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40"/>
        <w:ind w:firstLine="284"/>
        <w:jc w:val="both"/>
        <w:rPr>
          <w:szCs w:val="28"/>
        </w:rPr>
      </w:pPr>
      <w:r>
        <w:rPr>
          <w:szCs w:val="28"/>
        </w:rPr>
        <w:t xml:space="preserve">Хороший школьный музей придает школе особую индивидуальность, создает в ее коллективе свой микроклимат. А в наше время реформ и введения ФГОС – это ещё и не заменимая образовательная среда. </w:t>
      </w:r>
    </w:p>
    <w:p>
      <w:pPr>
        <w:pStyle w:val="Normal"/>
        <w:spacing w:lineRule="auto" w:line="276" w:before="0" w:after="240"/>
        <w:ind w:firstLine="284"/>
        <w:jc w:val="both"/>
        <w:rPr>
          <w:szCs w:val="28"/>
        </w:rPr>
      </w:pPr>
      <w:r>
        <w:rPr>
          <w:szCs w:val="28"/>
        </w:rPr>
        <w:t xml:space="preserve">В 2013 году школьный музей получил грантовую поддержку для реализации проекта </w:t>
      </w:r>
      <w:r>
        <w:rPr>
          <w:b/>
          <w:szCs w:val="28"/>
        </w:rPr>
        <w:t>«С «Вечной памятью» из уст в сердца»</w:t>
      </w:r>
      <w:r>
        <w:rPr>
          <w:szCs w:val="28"/>
        </w:rPr>
        <w:t xml:space="preserve">, целью которого было создание видеотеки в ходе проведения мероприятий посвященных ВОВ. </w:t>
      </w:r>
    </w:p>
    <w:p>
      <w:pPr>
        <w:pStyle w:val="Normal"/>
        <w:spacing w:lineRule="auto" w:line="276" w:before="0" w:after="240"/>
        <w:ind w:firstLine="284"/>
        <w:jc w:val="both"/>
        <w:rPr>
          <w:szCs w:val="28"/>
        </w:rPr>
      </w:pPr>
      <w:r>
        <w:rPr>
          <w:szCs w:val="28"/>
        </w:rPr>
        <w:t xml:space="preserve">Актив музея регулярно участвует в конференциях и мероприятиях: районного, межрайонного (г.Ачинск «Каргополовские чтения»), зональных и краевы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073"/>
        <w:gridCol w:w="1991"/>
        <w:gridCol w:w="1700"/>
      </w:tblGrid>
      <w:tr>
        <w:trPr>
          <w:trHeight w:val="1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курс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1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Краевой конкурс творческих работ «Пойманные за книго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 музея</w:t>
            </w:r>
          </w:p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  <w:tr>
        <w:trPr>
          <w:trHeight w:val="1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Краевой конкурс исследовательских краеведческих работ «Моё Красноярье»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Тема: «Школьный музе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краевого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ина Виктория </w:t>
            </w:r>
          </w:p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место</w:t>
            </w:r>
          </w:p>
        </w:tc>
      </w:tr>
      <w:tr>
        <w:trPr>
          <w:trHeight w:val="1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/>
            </w:pPr>
            <w:r>
              <w:rPr>
                <w:color w:val="000000"/>
              </w:rPr>
              <w:t>Краевой конкурс исследовательских краеведческих работ «Страна чудес – страна исследований»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Тема: «Школьный музе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краевого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енкова Кристина</w:t>
            </w:r>
          </w:p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Краевой конкурс исследовательских краеведческих работ «Моё Красноярь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краевого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/>
            </w:pPr>
            <w:r>
              <w:rPr>
                <w:color w:val="000000"/>
              </w:rPr>
              <w:t>Спирина Виктория – призёр</w:t>
            </w:r>
          </w:p>
        </w:tc>
      </w:tr>
      <w:tr>
        <w:trPr>
          <w:trHeight w:val="1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всероссийский конкурс творческих  работ «Моя малая Род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/>
            </w:pPr>
            <w:r>
              <w:rPr>
                <w:color w:val="000000"/>
              </w:rPr>
              <w:t>Фишер Лилия – участие</w:t>
            </w:r>
          </w:p>
        </w:tc>
      </w:tr>
      <w:tr>
        <w:trPr>
          <w:trHeight w:val="67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 xml:space="preserve">Февраль 2014 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этап краевого конкурса </w:t>
            </w:r>
          </w:p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«Таланты без границ»</w:t>
            </w:r>
          </w:p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Песня «Раненная весна»</w:t>
            </w:r>
          </w:p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Песня «Моя арми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краевого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р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8 лет – учас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 лет – 2 место</w:t>
            </w:r>
          </w:p>
        </w:tc>
      </w:tr>
      <w:tr>
        <w:trPr>
          <w:trHeight w:val="2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ока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шер Лилия – 2 мест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дуэт Бондаренко Елена и Покусай Виктория – 1 место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айонный конкурс творческих и исследовательских работ «Мы –большеулуйцы»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Тема: «Отличник просвещения» (о Лобачёве В.И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шер Лилия- </w:t>
            </w:r>
          </w:p>
          <w:p>
            <w:pPr>
              <w:pStyle w:val="Normal"/>
              <w:suppressAutoHyphens w:val="true"/>
              <w:spacing w:lineRule="atLeast" w:line="195" w:before="0" w:after="63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место 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/>
              <w:t xml:space="preserve">Всероссийский конкурс </w:t>
            </w:r>
            <w:r>
              <w:rPr>
                <w:color w:val="000000"/>
              </w:rPr>
              <w:t>«Нет выше звания – Учитель!»</w:t>
            </w:r>
            <w:r>
              <w:rPr/>
              <w:t xml:space="preserve"> Администрация «ООДТДМ» им. В.П.Поляничк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/>
            </w:pPr>
            <w:r>
              <w:rPr>
                <w:color w:val="000000"/>
              </w:rPr>
              <w:t>Спирина Виктория –призёр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/>
              <w:t xml:space="preserve">Всероссийский конкурс </w:t>
            </w:r>
            <w:r>
              <w:rPr>
                <w:color w:val="000000"/>
              </w:rPr>
              <w:t>«Нет выше звания – Учитель!»</w:t>
            </w:r>
            <w:r>
              <w:rPr/>
              <w:t xml:space="preserve"> Администрация «ООДТДМ» им. В.П.Поляничк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Фишер Лилия Еремеева Анастасия- участие</w:t>
            </w:r>
          </w:p>
        </w:tc>
      </w:tr>
      <w:tr>
        <w:trPr>
          <w:trHeight w:val="4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«Молодёжный бал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Краевой конкурс исследовательских краеведческих работ «Моё Красноярь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краевого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ева Анастасия, Лавренкова Кристина-</w:t>
            </w:r>
          </w:p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 xml:space="preserve">Февраль 2015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«Таланты без границ»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Танец «Плач»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Танец «Бульб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краевого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р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8 лет – 3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 лет – 2 место</w:t>
            </w:r>
          </w:p>
        </w:tc>
      </w:tr>
      <w:tr>
        <w:trPr>
          <w:trHeight w:val="1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айонный конкурс творческих и исследовательских работ «Мы –большеулуйцы»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Тема: «По страницам семейного альбом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шер Лилия- </w:t>
            </w:r>
          </w:p>
          <w:p>
            <w:pPr>
              <w:pStyle w:val="Normal"/>
              <w:suppressAutoHyphens w:val="true"/>
              <w:spacing w:lineRule="atLeast" w:line="195" w:before="0" w:after="6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место </w:t>
            </w:r>
          </w:p>
        </w:tc>
      </w:tr>
      <w:tr>
        <w:trPr>
          <w:trHeight w:val="8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Конкурс лекторского мастерства «Ваш выход – краеведы!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жрайон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/>
            </w:pPr>
            <w:r>
              <w:rPr>
                <w:color w:val="000000"/>
              </w:rPr>
              <w:t>Спирина Виктория – 2 место</w:t>
            </w:r>
          </w:p>
        </w:tc>
      </w:tr>
      <w:tr>
        <w:trPr>
          <w:trHeight w:val="8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активный вклад в развитие инфраструктурного проекта «Территория 2020» на территор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 музея</w:t>
            </w:r>
          </w:p>
        </w:tc>
      </w:tr>
      <w:tr>
        <w:trPr>
          <w:trHeight w:val="8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активный вклад в развитие инфраструктурного проекта «Беги за мной! Сибирь!» на территор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 музея</w:t>
            </w:r>
          </w:p>
        </w:tc>
      </w:tr>
      <w:tr>
        <w:trPr>
          <w:trHeight w:val="8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нкурс в рамках </w:t>
            </w:r>
            <w:r>
              <w:rPr>
                <w:lang w:val="en-US"/>
              </w:rPr>
              <w:t>IX</w:t>
            </w:r>
            <w:r>
              <w:rPr/>
              <w:t xml:space="preserve"> Каргополовских чтений г. Ачинска «Ваш выход –краеведы!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 по Залу флоры и фау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ева Анаста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8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активный вклад в развитие инфраструктурного проекта «Моя территория» на территор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 музея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color w:val="000000"/>
        </w:rPr>
        <w:t>Один из методов работы руководителя школьного музея – собственный пример, который Наталья Валерьевна Бондаренко подаёт</w:t>
      </w:r>
      <w:r>
        <w:rPr/>
        <w:t>, активно участвуя в творческих, исследовательских конкурсах: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169"/>
        <w:gridCol w:w="1990"/>
        <w:gridCol w:w="217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курс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 социальных проектов государственной грантовой программы Красноярского края «Социальное партнёрство во имя развит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/>
            </w:pPr>
            <w:r>
              <w:rPr>
                <w:color w:val="000000"/>
              </w:rPr>
              <w:t xml:space="preserve">Тестовое испытание «Всероссийского физкультурно-спортивного комплекса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 «Радость жиз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/>
              <w:t xml:space="preserve">Всероссийский конкурс </w:t>
            </w:r>
            <w:r>
              <w:rPr>
                <w:color w:val="000000"/>
              </w:rPr>
              <w:t>«Нет выше звания – Учитель!»</w:t>
            </w:r>
            <w:r>
              <w:rPr/>
              <w:t xml:space="preserve"> Администрация «ООДТДМ» им. В.П.Поляничк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айонный конкурс творческих и исследовательских работ «Мы –большеулуйцы»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Тема: «От моториста флота до педагога» (о Захарове В.И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уреат </w:t>
            </w:r>
          </w:p>
          <w:p>
            <w:pPr>
              <w:pStyle w:val="Normal"/>
              <w:suppressAutoHyphens w:val="true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тепени </w:t>
            </w:r>
          </w:p>
        </w:tc>
      </w:tr>
      <w:tr>
        <w:trPr>
          <w:trHeight w:val="15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айонный конкурс творческих и исследовательских работ «Мы –большеулуйцы»</w:t>
            </w:r>
          </w:p>
          <w:p>
            <w:pPr>
              <w:pStyle w:val="Normal"/>
              <w:spacing w:lineRule="atLeast" w:line="195" w:before="0" w:after="63"/>
              <w:rPr>
                <w:color w:val="000000"/>
              </w:rPr>
            </w:pPr>
            <w:r>
              <w:rPr>
                <w:color w:val="000000"/>
              </w:rPr>
              <w:t>Тема: «Великая Отечественная война в истории моей семь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  <w:p>
            <w:pPr>
              <w:pStyle w:val="Normal"/>
              <w:suppressAutoHyphens w:val="true"/>
              <w:spacing w:lineRule="atLeast" w:line="195" w:before="0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Обобщается и распространяется опыта педагогического мастерства на VI ,  VII и VIII Каргополовских музейно-образовательных чтениях , всероссийской педагогической конференции , тема: Исследовательская работа школьников под руководством современного учителя», городском методическом объединении «Калейдоскоп мастерства»</w:t>
      </w:r>
    </w:p>
    <w:p>
      <w:pPr>
        <w:pStyle w:val="Normal"/>
        <w:suppressAutoHyphens w:val="true"/>
        <w:rPr/>
      </w:pPr>
      <w:r>
        <w:rPr/>
        <w:t>Тема доклада: «Проектная деятельность на музейном уроке» и др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 декабря 2014 года Бондаренко Н.В. – руководитель школьного музея, является куратором Большеулуйского района Красноярского края  Всероссийской акции «Бессмертный полк». 9 мая 2015 года юбилейная дата Победы в Великой Отечественной войне была отмечена с особым торжеством и размахом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19:00Z</dcterms:created>
  <dc:creator>User</dc:creator>
  <dc:description/>
  <cp:keywords/>
  <dc:language>en-US</dc:language>
  <cp:lastModifiedBy>Александр Петрович</cp:lastModifiedBy>
  <dcterms:modified xsi:type="dcterms:W3CDTF">2017-02-17T03:31:00Z</dcterms:modified>
  <cp:revision>29</cp:revision>
  <dc:subject/>
  <dc:title/>
</cp:coreProperties>
</file>