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64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7"/>
        <w:gridCol w:w="3001"/>
      </w:tblGrid>
      <w:tr>
        <w:trPr/>
        <w:tc>
          <w:tcPr>
            <w:tcW w:w="1764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69320" cy="590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9320" cy="590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гласовано: 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</w:rPr>
              <w:t>______________(Бондаренко Л.И.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__.__.2017 г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тверждаю: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иректор МКОУ «Новоеловская СОШ»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</w:rPr>
              <w:t>________________(Худова Т.В.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__.__.2017 г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426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лан работы школьного музея на 2017-2018 учебный год.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 составлен согласно программе развития Новоеловского школьного музея на 2017-2020 гг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b/>
          <w:sz w:val="28"/>
        </w:rPr>
        <w:t>Цель:</w:t>
      </w:r>
      <w:r>
        <w:rPr>
          <w:sz w:val="28"/>
        </w:rPr>
        <w:t xml:space="preserve">  воспитание любви и уважения к своей малой Родине и  формирование устойчивого интереса к истории своего села, района, края.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Normal"/>
        <w:ind w:left="-426" w:hanging="0"/>
        <w:jc w:val="both"/>
        <w:rPr/>
      </w:pPr>
      <w:r>
        <w:rPr>
          <w:b/>
          <w:sz w:val="28"/>
        </w:rPr>
        <w:t>Задачи:</w:t>
      </w:r>
      <w:r>
        <w:rPr>
          <w:sz w:val="28"/>
        </w:rPr>
        <w:t xml:space="preserve">      1. продолжить работу по сбору и хранению экспонатов, размещению их по отдельным экспозиция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способствовать активному участию школьников в поисковой, экскурсионной, исследовательской работе 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музе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пропагандировать работу музея через участие в краевых,  районных конкурсах творческих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сследовательских работ, в  конференц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кущая организационная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8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683"/>
        <w:gridCol w:w="4254"/>
        <w:gridCol w:w="22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Утверждение плана работы музея на 2017-2018 учебный год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Новоеловская СОШ» Т.В.Худо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ктива и Совета школьного музея, распределение обязанностей между членами актива школьного музея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для исследовательских работ. Оказание помощи учащимся в подборке материала для подготовки к написанию рефератов, сочинений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е оформление и обновление экспозиций музе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Пропаганда  работы музея в СМИ.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, актив школьного музе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ниги отзывов гостей музея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Заседания актива школьного музея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, Заведующая школьным музеем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страницы школьного музея на сайте школы, в соц.сетях. 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йта музея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музеями г. Ачинска,  Ачинским сообществом школьных музеев, Большеулуйским районным музеем.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для формирования районной Книги Памяти «Никто не забыт»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страницы Большеулуйский район на сайте Всероссийской акции «Бессмертный полк»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алендаря «Дни воинской славы и памятные даты России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Озеленение и благоустройство  территории музейно-мемориального комплекса «Память»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Заведующая школьным музеем, 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ОС, ТОС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школьного музея за 2017-2018 уч. год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а с фондами муз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470"/>
        <w:gridCol w:w="4182"/>
        <w:gridCol w:w="217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бору и регистрации экспона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архива,  переучет основного и вспомогательного фо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фото-, видеоматериала для архива музе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наглядного материала для уроков Мужеств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информацией папок, оформление альбомов  муз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экспозиции «Годы СССР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ведующая школьным музеем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еставрации экспонат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фондов, их хранение и экспонировани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онно-массов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297"/>
        <w:gridCol w:w="3647"/>
        <w:gridCol w:w="3612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зорных, тематических экскурсий, интерактивных мероприятий.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оды актива школьного музея, заведующая школьным музее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става актива музея. Подготовка экскурсоводов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8"/>
                <w:szCs w:val="28"/>
              </w:rPr>
              <w:t>Разработка виртуальных экспозиций. Распространение опыта работ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8"/>
                <w:szCs w:val="28"/>
              </w:rPr>
              <w:t>Разработка методических материалов для проведения обзорных и тематических экскурсий, мероприяти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ев Большеулуйского и Ачинского районо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Новоеловская СОШ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для участников летних оздоровительных лагерей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, экскурсоводы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воспита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68"/>
        <w:gridCol w:w="3572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ок, поздравление учителей – ветеранов  с днем знаний, днём учителя, с юбилеями, с днём рождения.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городском конкурсе «Краеведы, ваш выход» г. Ачинск.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ткрытом городском дистанционном конкурсе экскурсий «Экскурсовод» г. Красноярск.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интернет-конкурсе детского творчества «Природа родного края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школьного музея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абота» - поздравление и помощь одиноко проживающим  пожилым  людям, труженикам тыла и детям войны с. Новая Еловка, Турецк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Проведение уроков истории, окружающего мира, краеведения (ХКК, ПЭКК), литературы, рисования,  классных часов и др. в залах музея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, учителя-предметники, 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согласно тематическому планированию уч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альбомов истории организаций села учащимися 5 - 11 классов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Конкурс сочинени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большеулуйцы!» для учащихся 4 -11 класс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, учителя русского языка и литературы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и исследовательских работ «Музей из наших рук» в рамках краевого конкурса исследовательских работ «Моё красноярье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День неизвестного солдата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школьного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«Дня героя Отечества» и международного дня волонтёров (5 декабря) акция «Забота» (уборка мемориала и памятников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, классные руководител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5-9 декабря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 для гостей и учащихся 1-11 классов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ведующая школьным музеем, актив музея.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 декабря, февраль</w:t>
            </w:r>
          </w:p>
        </w:tc>
      </w:tr>
      <w:tr>
        <w:trPr>
          <w:trHeight w:val="9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музейный урок «Святки да колядки» для   учащихся 1-5 классов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ведующая школьным музеем, актив музе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9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Интеллектуально-развлекательная программа «День рождения Домового» для учащихся 1-3 класс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ведующая школьным музеем, актив музе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9 феврал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амяти, посвященный россиянам, исполняющим служебный долг за пределами Отечества. (15 февраля День воина интернационалиста)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ведующая школьным музеем, актив музе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Акция «Наша опора - наша защита».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нформации об односельчанах, отслуживших в рядах российской армии. 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Актив музея, классные руководители  5-11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о Всероссийском конкурсе творческих работ «Моя малая Родина»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 краеведения (Квесты, викторины, виртуальные путешествия по достопримечательностям Красноярского края и т.д.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, актив музе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акция «Обелиск».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ахта Памяти»,  «Солдатский платок»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, актив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ко Дню Побед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ссмертный полк». Разработка буклета.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в  «Книгу Памяти» села Новая Еловка и эл.базу данных акции информации об участниках Вов,  тружениках тыла и детях войны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кольным музеем, актив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разднование Дня Победы. Включающее: шествие «Бессмертного полка», митинг, тематическая экскурсия для гостей и учащихся школы.  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ая школьным музеем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 «Я в музее» к международному дню музеев для жителей села и учащихся школ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возложение цветов  в День Памяти и скорби для гостей и учащихся 1-11 классо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школьным музее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ведующая школьным музеем: _____________(Бондаренко Н.В.)</w:t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6" w:firstLine="283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Состав группы экскурсоводов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Еремеева Анастасия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Лавренкова Кристин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Ильина Мария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Михайлова Виктория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ерещака Валентин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Игнатов Данил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Бунакова Полин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рутых Алён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Бондаренко Ангелин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Лавренкова Валерия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Бондаренко Елен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оловарова Анастасия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кусай Виктория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Состав совета музея</w:t>
      </w:r>
    </w:p>
    <w:p>
      <w:pPr>
        <w:pStyle w:val="Normal"/>
        <w:numPr>
          <w:ilvl w:val="0"/>
          <w:numId w:val="2"/>
        </w:numPr>
        <w:ind w:left="426" w:hanging="0"/>
        <w:rPr>
          <w:sz w:val="36"/>
          <w:szCs w:val="36"/>
        </w:rPr>
      </w:pPr>
      <w:r>
        <w:rPr>
          <w:sz w:val="36"/>
          <w:szCs w:val="36"/>
        </w:rPr>
        <w:t>Бондаренко Н.В.- заведующая музеем</w:t>
      </w:r>
    </w:p>
    <w:p>
      <w:pPr>
        <w:pStyle w:val="Normal"/>
        <w:numPr>
          <w:ilvl w:val="0"/>
          <w:numId w:val="2"/>
        </w:numPr>
        <w:ind w:left="426" w:hanging="0"/>
        <w:rPr>
          <w:sz w:val="36"/>
          <w:szCs w:val="36"/>
        </w:rPr>
      </w:pPr>
      <w:r>
        <w:rPr>
          <w:sz w:val="36"/>
          <w:szCs w:val="36"/>
        </w:rPr>
        <w:t>Новикова Е.Д. – учитель истории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>
          <w:sz w:val="36"/>
          <w:szCs w:val="36"/>
        </w:rPr>
        <w:t>Бондаренко Л.И. – зам. директора по УВР</w:t>
      </w:r>
    </w:p>
    <w:p>
      <w:pPr>
        <w:pStyle w:val="Normal"/>
        <w:numPr>
          <w:ilvl w:val="0"/>
          <w:numId w:val="2"/>
        </w:numPr>
        <w:ind w:left="426" w:hanging="0"/>
        <w:rPr>
          <w:sz w:val="36"/>
          <w:szCs w:val="36"/>
        </w:rPr>
      </w:pPr>
      <w:r>
        <w:rPr>
          <w:sz w:val="36"/>
          <w:szCs w:val="36"/>
        </w:rPr>
        <w:t>Краева Е.В. – зам. главы Новоеловского сельского совета</w:t>
      </w:r>
    </w:p>
    <w:p>
      <w:pPr>
        <w:pStyle w:val="Normal"/>
        <w:numPr>
          <w:ilvl w:val="0"/>
          <w:numId w:val="2"/>
        </w:numPr>
        <w:ind w:left="426" w:hanging="0"/>
        <w:rPr>
          <w:sz w:val="36"/>
          <w:szCs w:val="36"/>
        </w:rPr>
      </w:pPr>
      <w:r>
        <w:rPr>
          <w:sz w:val="36"/>
          <w:szCs w:val="36"/>
        </w:rPr>
        <w:t>Еремеева А.– представитель группы экскурсоводов</w:t>
      </w:r>
    </w:p>
    <w:p>
      <w:pPr>
        <w:pStyle w:val="Normal"/>
        <w:ind w:left="720" w:hanging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42:00Z</dcterms:created>
  <dc:creator>User</dc:creator>
  <dc:description/>
  <cp:keywords/>
  <dc:language>en-US</dc:language>
  <cp:lastModifiedBy>Наташа</cp:lastModifiedBy>
  <cp:lastPrinted>2017-09-26T06:31:00Z</cp:lastPrinted>
  <dcterms:modified xsi:type="dcterms:W3CDTF">2017-11-25T04:10:00Z</dcterms:modified>
  <cp:revision>11</cp:revision>
  <dc:subject/>
  <dc:title/>
</cp:coreProperties>
</file>