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гласовано: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______________(Бондаренко Л.И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1.09. 2019 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ректор МКОУ «Новоеловская СОШ»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________________(Худова Т.В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1.09. 2019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школьного музея на 2019-2020 учебный год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составлен согласно Программе развития Новоеловского школьного музея на 2017-2020 г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воспитание любви и уважения к своей малой Родине и  формирование устойчивого интереса к истории своего села, района, края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) способствовать активному участию школьников в поисковой, экскурсионной, исследовательской и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оектной работе музея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) пропагандировать работу музея  через социальные сети Интерне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) развитие проектных и исследовательских навыков посредством участия в краевых,  районных конкурсах, конференциях, в мероприятиях РДШ флагманской программы «Волонтёры Победы», а также проектно-исследовательской деятельности «Красноярского краевого Дворца пионеров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ущая организ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83"/>
        <w:gridCol w:w="4254"/>
        <w:gridCol w:w="22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ие плана работы музея на 2019-2020 учебный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еловская СОШ» Т.В.Худ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а школьного музея, распределение обязанностей между членами актива школьного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для обучения актива в Дистанционной школе «Красноярского краевого Дворца пионеров» по программам: «Юный исследователь», «Фабрика мысли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педагоги доп.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 для исследовательских работ. Оказание помощи учащимся в подборке материала для подготовки к написанию рефератов, сочинений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оформление и обновление экспозиций музе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работы музея в СМИ. (страницы музея в соц.сетях, районная газета «Вести» и др.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школьного музе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школьного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седания актива школьного музе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 заведующая школьным музее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йта музея, страниц в соц.сетях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зеями г. Ачинска,  Ачинским сообществом школьных музеев, Большеулуйским районным архивом,  музейной комнатой с. Большой Улуй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едоставление информации по запросу посетителям музея (в том числе и посетителей страниц музея в соц.сетях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траницы Большеулуйский район на сайте Всероссийской акции «Бессмертный полк»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зеленение и благоустройство  территории музейно-мемориального комплекса «Память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школьным музеем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, ТОС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го музея за 2019-2020 уч.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фондами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70"/>
        <w:gridCol w:w="4182"/>
        <w:gridCol w:w="21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и регистрации экспон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архива,  учет основного и вспомогатель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-, видеоматериала для архива музе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го материала для уроков Муж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ей папок, оформление альбомов 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Гражданско-партиотическое воспитание посредством музейной педагог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 Боевой Славы к 75-летию Победы в В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ставрации экспон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фондов, их хранение и экспонир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97"/>
        <w:gridCol w:w="3647"/>
        <w:gridCol w:w="361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обзорных, тематических экскурсий, интерактивных мероприятий, в том числе и посвященным 75-летию Победы в ВОв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актива школьного музея, 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актива музея. Подготовка экскурсовод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виртуальных экспозиций. Распространение опыта рабо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методических материалов для проведения обзорных и тематических экскурсий, мероприят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Большеулуйского и Ачинского район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еловская СОШ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астников летних оздоровительных лагер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экскурсово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8"/>
        <w:gridCol w:w="357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 – ветеранов  с днем знаний, днём учителя, с юбилеями, с днём рожд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 - поздравление и помощь одиноко проживающим  пожилым  людям, труженикам тыла и детям войны с. Новая Еловка, Турецк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стории, окружающего мира, литературы, рисования,  классных часов и др. в залах музея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рсов программ внеурочной деятельности  на базе музей: «Основы проектной деятельности», «Основы духовно-нравственной культуры народов России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-предметники, педагоги доп.образования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тематическому планированию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городском дистанционном конкурсе экскурсий «Экскурсовод» г. Красноярск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конкурсах и проектах РДШ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стречи «С бабушкой рядышком…»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льбомов истории организаций села учащимися 5 - 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ольшеулуйцы!» для учащихся 4 -11 клас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ё красноярь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нь неизвестного солда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дународного дня волонтёров (5 декабря) акция «Забота» (уборка мемориала и памятник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для гостей и учащихся школы «Герои Отеч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9 декабря, февраль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«Вечёрка»  для   учащихся старших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развлекательная программа «День рождения Домового» для учащихся 1-3 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, посвященный россиянам, исполняющим служебный долг за пределами Отечества. (15 февраля День воина интернационалис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ша опора - наша защита». Сбор информации об односельчанах, отслуживших в рядах российской арми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тив музея, классные руководители  5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расноярском краевом форуме школьных музеев (очный и заочный этап), во Всероссийском конкурсе творческих работ «Моя малая Родин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краеведения (Квесты, викторины, виртуальные путешествия по достопримечательностям Красноярского края и т.д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Обелиск»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 «Солдатский платок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, посвященная истории ВОв, в рамках 75-летия Победы в В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. Разработка буклета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 «Книгу Памяти» села Новая Еловка и эл.базу данных акции информации об участниках Вов,  тружениках тыла и детях войн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75-летия Победы в ВОв, включающее: шествие «Бессмертного полка», митинг, тематическая экскурсия для гостей и учащихся школы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 «День Победы в истории моей семь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ая ночь» к международному дню музеев для жителей села и учащихся школ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тинг, возложение цветов  в День Памяти и скорби для гостей и учащихся 1-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школьным музе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ая школьным музеем: _____________(Бондаренко Н.В.)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6" w:firstLine="28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Состав актива музея:</w:t>
      </w:r>
    </w:p>
    <w:p>
      <w:pPr>
        <w:pStyle w:val="Normal"/>
        <w:ind w:left="426" w:firstLine="28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авренкова Крист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ихайлова Викто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елькер Ир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шинская Ир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авренкова Вале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ндаренко Еле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ловарова Анастас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кусай Викто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панова Александр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плякова Александр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оропыгина Арин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остав совета музея: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Бондаренко Н.В.- заведующая музеем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Новикова Е.Д. – учитель истории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 w:val="36"/>
          <w:szCs w:val="36"/>
        </w:rPr>
        <w:t>Бондаренко Л.И. – зам. директора по УВР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Краева Е.В. – зам. главы Новоеловского сельского совет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 w:val="36"/>
          <w:szCs w:val="36"/>
        </w:rPr>
        <w:t>Бондаренко Елена – представитель группы экскурсовод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2:00Z</dcterms:created>
  <dc:creator>User</dc:creator>
  <dc:description/>
  <cp:keywords/>
  <dc:language>en-US</dc:language>
  <cp:lastModifiedBy>Admin</cp:lastModifiedBy>
  <cp:lastPrinted>2019-09-04T09:59:00Z</cp:lastPrinted>
  <dcterms:modified xsi:type="dcterms:W3CDTF">2019-09-04T02:03:00Z</dcterms:modified>
  <cp:revision>18</cp:revision>
  <dc:subject/>
  <dc:title/>
</cp:coreProperties>
</file>