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(Бондаренко Л.И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1.09. 2020 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МКОУ «Новоеловская СОШ»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__(Грак Н.Н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1.09. 2020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школьного музея на 2020-2021 учебный год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составлен согласно Программе развития Новоеловского школьного музе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воспитание любви и уважения к своей малой Родине и  формирование устойчивого интереса к истории своего села, района, края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) способствовать активному участию школьников в поисковой, экскурсионной, исследовательской и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оектной работе музея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пропагандировать работу музея  через социальные сети Интерн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) развитие проектных и исследовательских навыков в рамках Года памяти и славы в России посредством участия в краевых,  районных проектах и конкурсах, конференциях, в мероприятиях РДШ всероссийского движения «Волонтёры Победы», а также проектно-исследовательской деятельности «Красноярского краевого Дворца пионеров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ая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83"/>
        <w:gridCol w:w="4254"/>
        <w:gridCol w:w="22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ие плана работы музея на 2020-2021 учебный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 Н.Н.Гра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школьного музея, распределение обязанностей между членами актива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зейных материалов учащимся  дистанционной школы «Красноярского краевого Дворца пионеров» по программам: «Фабрика мысли»,  «Поле научных проб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учителя предметники, педагоги доп.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для исследовательских работ. Оказание помощи учащимся в подборке материала для подготовки к написанию рефератов, сочинений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оформление и обновление экспозиций музе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работы музея в СМИ. (страницы музея в соц.сетях, районная газета «Вести» и др.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школьного музе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седания актива школьного музе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заведующая школьным музе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йта музея, страниц в соц.сетях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 г. Ачинска,  Ачинским сообществом школьных музеев, Большеулуйским районным архивом,  музейной комнатой с. Большой Улуй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ение информации по запросу посетителям музе, в том числе и посетителей страниц музея в соц.сетя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траницы Большеулуйский район на сайте Всероссийской акции «Бессмертный полк»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зеленение и благоустройство  территории музейно-мемориального комплекса «Память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, ТОС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музея за 2020-2021 уч.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фондами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70"/>
        <w:gridCol w:w="4182"/>
        <w:gridCol w:w="21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и регистрации экспон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рхива,  учет основного и вспомогатель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-, видеоматериала для архива музе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материала для уроков Муж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 папок, оформление альбомов 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ла Боевой Славы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ставрации экспон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ов, их хранение и экспон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97"/>
        <w:gridCol w:w="3647"/>
        <w:gridCol w:w="361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ых, тематических экскурсий, интерактивных мероприят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актива школьного музея, 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актива музея. Подготовка экскурсовод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виртуальных экспозиций. Распространение опыта 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методических материалов для проведения обзорных и тематических экскурсий, мероприят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Большеулуйского и Ачинского район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стников летних оздоровительных лагер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экскурсов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357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учащихся ОУ, ДОУ Большеулуйского район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проектах «Парта Героя», «Семья народов Красноярского края», «Россия. Красноярский край. Моя история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акциях и проектах Музея Победы, в рамках всероссийского проекта «Школьный музей Победы». (В 2019-20 г. Музей стал одним из партнёров Музея Победы г. Москвы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 доп. Образования, заведующая шк.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- поздравление учителей – ветеранов  с днем знаний, днём учителя, с юбилеями, с днём рождения. Поздравление и помощь одиноко проживающим  пожилым  людям, труженикам тыла и детям войны с. Новая Еловка, Турецк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стории, окружающего мира, литературы, рисования,  классных часов и др. в залах музея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рсов программ внеурочной деятельности  на базе музей: «Основы проектной деятельности», «Основы духовно-нравственной культуры народов России», «Семья народов Красноярского края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-предметники, педагоги доп.образования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тематическому планированию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городском дистанционном конкурсе экскурсий г. Ачинск, г. Красноярск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конкурсах и проектах РДШ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льбомов истории организаций села учащимися 5 - 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нлайн «Урок Побед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истско-краеведческий конкурс виртуальных музеев «Родина уникальных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стречи «С бабушкой рядышком…»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ольшеулуйцы!» для учащихся 4 -11 клас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ё Краснояр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дународного дня волонтёров (5 декабря) акция «Забота» (уборка мемориала и памятник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для гостей и учащихся школы «Герои Отеч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9 декабря, февраль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Вечёрка»  для   учащихся старших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лекательная программа «День рождения Домового» для учащихся 1-3 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россиянам, исполняющим служебный долг за пределами Отечества. (15 февраля День воина интернационали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кция «Наша опора - наша защита». Сбор информации об односельчанах, отслуживших в рядах российской арми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тив музея, классные руководители 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расноярском краевом форуме школьных музеев (очный и заочный этап), во Всероссийском конкурсе творческих работ «Моя малая Родин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краеведения (Квесты, викторины, виртуальные путешествия по достопримечательностям Красноярского края и т.д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Обелиск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 «Солдатский платок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, посвященная истории В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. Разработка буклета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 «Книгу Памяти» села Новая Еловка и эл.базу данных акции информации об участниках Вов,  тружениках тыла и детях войн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Победы в ВОв, включающее: шествие «Бессмертного полка», митинг, тематическая экскурсия для гостей и учащихся школы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 «День Победы в истории моей семь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ая ночь» к международному дню музеев для жителей села и учащихся школ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тинг, возложение цветов  в День Памяти и скорби для гостей и учащихся 1-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школьным музеем: _____________(Бондаренко Н.В.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Состав актива музея: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елькер Ир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шинская Ир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авренкова Вале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Еле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ловарова Анастас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кусай Викто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панова Александр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плякова Александр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оропыгина Ар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лосенок Игор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спирович Дени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угунов Паве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став совета музея: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Бондаренко Н.В.- заведующая музеем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Новикова Е.Д. – учитель истории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36"/>
          <w:szCs w:val="36"/>
        </w:rPr>
        <w:t>Бондаренко Л.И. – зам. директора по УВР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Краева Е.В. – зам. главы Новоеловского сельского совет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36"/>
          <w:szCs w:val="36"/>
        </w:rPr>
        <w:t>Машинская Ирина – представитель группы экскурсовод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2:00Z</dcterms:created>
  <dc:creator>User</dc:creator>
  <dc:description/>
  <cp:keywords/>
  <dc:language>en-US</dc:language>
  <cp:lastModifiedBy>Наталья</cp:lastModifiedBy>
  <cp:lastPrinted>2020-09-02T11:04:00Z</cp:lastPrinted>
  <dcterms:modified xsi:type="dcterms:W3CDTF">2020-09-02T04:07:00Z</dcterms:modified>
  <cp:revision>19</cp:revision>
  <dc:subject/>
  <dc:title/>
</cp:coreProperties>
</file>