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Согласовано: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______________(Бондаренко Л.И.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01.09. 2021  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иректор МКОУ «Новоеловская СОШ»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________________(Берш О.Э.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>01.09. 2021 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426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 работы школьного музея на 2021-2022 учебный год.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составлен согласно Программе развития школьного музея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 воспитание любви и уважения к своей малой Родине и  формирование устойчивого интереса к истории своего села, района, края.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b/>
          <w:sz w:val="28"/>
        </w:rPr>
        <w:t>Задачи:</w:t>
      </w: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1) способствовать активному участию школьников в поисковой, экскурсионной, исследовательской и  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проектной работе музея;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2) пропагандировать работу музея  через социальные сети Интернет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3) развитие проектных и исследовательских навыков посредством участия в краевых,  районных конкурсах, конференциях, в мероприятиях РДШ, флагманской программы «Волонтёры Победы», а также проектно-исследовательской деятельности «Красноярского краевого Дворца пионеров»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кущая организационн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8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683"/>
        <w:gridCol w:w="4254"/>
        <w:gridCol w:w="22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Утверждение плана работы музея на 2021-2022 учебный го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Новоеловская СОШ» О.Э.Бер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ктива школьного музея, распределение обязанностей между членами актива школьного музея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Оформление документации для обучения актива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-  в дистанционной школе «Красноярского краевого Дворца пионеров» по программам: «Юный исследователь», «Фабрика мысли»;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проекте «Школьный музей РДШ» - проект Российского движения школьников, который поможет школьникам создавать собственные коллекции и целые музейные пространства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педагоги доп.образ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материала для исследовательских работ. Оказание помощи учащимся в подборке материала для подготовки к написанию рефератов, сочинений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е оформление и обновление экспозиций музе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 работы музея в СМИ. (страницы музея в соц.сетях, районная газета «Вести» и др.)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актив школьного музе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 школьного музея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Заседания актива школьного музея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сайта музея, страниц в соц.сетях.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 музея, заведующая школьным музеем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музеями г. Ачинска,  Ачинским сообществом школьных музеев, Большеулуйским районным архивом,  музейной комнатой с. Большой Улуй.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Предоставление информации по запросу посетителям музея (в том числе и посетителей страниц музея в соц.сетях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страницы Большеулуйский район на сайте Всероссийской акции «Бессмертный полк»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Озеленение и благоустройство  территории музейно-мемориального комплекса «Память»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Заведующая школьным музеем,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школьного музея за 2021-2022 уч. го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с фондами муз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470"/>
        <w:gridCol w:w="4182"/>
        <w:gridCol w:w="217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бору и регистрации экспон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архива,  учет основного и вспомогательного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фото-, видеоматериала для онлайн-архива музе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наглядного материала для уроков Мужест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информацией папок, альбомов  музея (организаций сел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школьным музеем, классные руководител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экспози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ведующая школьным музеем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еставрации экспонат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фондов, их хранение и экспонирован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онно-массов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297"/>
        <w:gridCol w:w="3647"/>
        <w:gridCol w:w="3612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зорных, тематических экскурсий, интерактивных мероприятий и музейных уроков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ы актива школьного музея, заведующая школьным музеем, учителя-предметник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экскурсоводов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8"/>
                <w:szCs w:val="28"/>
              </w:rPr>
              <w:t>Разработка виртуальных экспозиций. Распространение опыта работ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8"/>
                <w:szCs w:val="28"/>
              </w:rPr>
              <w:t>Разработка методических материалов для проведения обзорных и тематических экскурсий, мероприяти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для участников летних оздоровительных лагере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экскурсовод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68"/>
        <w:gridCol w:w="3572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бота» - поздравление учителей – ветеранов  с Днём знаний, Днём учителя, с Днём пожилого человека, с юбилеями, с Днём рождения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зейных уроков (истории, окружающего мира, литературы, рисования,  классных часов и др.) в залах музея.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урсов программ внеурочной деятельности  на базе музей: «Основы проектной деятельности», «Основы духовно-нравственной культуры народов России»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учителя-предметники, педагоги доп.образования, 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согласно тематическому планированию учителей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мероприятиях, акциях, конкурсах и проектах Музея Победы  в рамках всероссийского проекта «Школьный музей Победы». (В 2019-2020 уч.году школьный музей стал одним из партнёров Музея Победы г. Москва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кольного музея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о Всероссийских мероприятиях, акциях, конкурсах и проектах РДШ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кольного музея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ная игра «Детки и предки»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кольного музея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альбомов истории организаций села учащимися 5 - 11 классо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очинени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большеулуйцы!» для учащихся 4 -11 класс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учителя русского языка и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рт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 «Моё красноярье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День неизвестного солдата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кольного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международного дня волонтёров (5 декабря) акция «Всероссийский субботник» (уборка мемориала и памятников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классные руководите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5(6) декабря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для гостей и учащихся школы «Герои Отечества»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актив музе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9 декабря, февраль</w:t>
            </w:r>
          </w:p>
        </w:tc>
      </w:tr>
      <w:tr>
        <w:trPr>
          <w:trHeight w:val="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чные посиделки «Крещение»  для   учащихся старших классо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актив музе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17) января</w:t>
            </w:r>
          </w:p>
        </w:tc>
      </w:tr>
      <w:tr>
        <w:trPr>
          <w:trHeight w:val="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Участие во всероссийском, историческом квесте «Блокада Ленинграда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актив музея, учитель ис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</w:tr>
      <w:tr>
        <w:trPr>
          <w:trHeight w:val="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, историческом квесте «Сталинградская битва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актив музея, учитель ис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</w:t>
            </w:r>
          </w:p>
        </w:tc>
      </w:tr>
      <w:tr>
        <w:trPr>
          <w:trHeight w:val="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развлекательная программа «День рождения Домового» для учащихся 1-3 клас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ведующая школьным музеем, актив музе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0 феврал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, посвященный россиянам, исполняющим служебный долг за пределами Отечества. (15 февраля День воина интернационалиста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ведующая школьным музеем, актив музе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Наша опора - наша защита». Сбор информации об односельчанах, отслуживших в рядах российской армии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ктив музея, классные руководители  5-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Красноярском краевом форуме школьных музеев (очный и заочный этап), во Всероссийском конкурсе творческих работ «Моя малая Родина»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актив музея. 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акция «Обелиск».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ахта Памяти»,  «Солдатский платок»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актив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, посвященная истории ВОв, в рамках 75-летия Победы в ВО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акции «Диктант Победы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,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. Разработка буклета.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 «Книгу Памяти» села Новая Еловка и эл.базу данных акции информации об участниках ВОв,  тружениках тыла и детях войны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актив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ование Дня Победы в ВОв, включающее: шествие «Бессмертного полка», митинг, тематическая экскурсия для гостей и учащихся школы.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 школьным музеем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лайн фотоконкурс  «День Победы в истории моей семьи»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 школьным музеем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акция «Поздравления в день музеев» к международному дню музеев для жителей села и учащихся школы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итинг, возложение цветов  в День Памяти и скорби для гостей и учащихся 1-11 классо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Заведующая школьным музе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ведующая школьным музеем: _____________(Бондаренко Н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6" w:firstLine="283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1407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73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sz w:val="32"/>
                <w:szCs w:val="44"/>
                <w:u w:val="single"/>
              </w:rPr>
            </w:pPr>
            <w:r>
              <w:rPr>
                <w:sz w:val="32"/>
                <w:szCs w:val="44"/>
                <w:u w:val="single"/>
              </w:rPr>
              <w:t>Состав актива музея:</w:t>
            </w:r>
          </w:p>
          <w:p>
            <w:pPr>
              <w:pStyle w:val="Normal"/>
              <w:rPr>
                <w:sz w:val="28"/>
                <w:szCs w:val="44"/>
                <w:u w:val="single"/>
              </w:rPr>
            </w:pPr>
            <w:r>
              <w:rPr>
                <w:sz w:val="28"/>
                <w:szCs w:val="4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Машинская Ири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олосёнок Игор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Лавренкова Валер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Бондаренко Еле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окусай Виктор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Степанова Александ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Теплякова Александ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Торопыгина Ари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Морозов Александ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Арсентьев Макси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Краева Варва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Каспирович Софь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Ласточкина Алина</w:t>
            </w:r>
          </w:p>
          <w:p>
            <w:pPr>
              <w:pStyle w:val="Normal"/>
              <w:ind w:left="36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44"/>
                <w:u w:val="single"/>
              </w:rPr>
            </w:pPr>
            <w:r>
              <w:rPr>
                <w:sz w:val="28"/>
                <w:szCs w:val="44"/>
                <w:u w:val="single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32"/>
                <w:szCs w:val="44"/>
                <w:u w:val="single"/>
              </w:rPr>
            </w:pPr>
            <w:r>
              <w:rPr>
                <w:sz w:val="32"/>
                <w:szCs w:val="44"/>
                <w:u w:val="single"/>
              </w:rPr>
              <w:t>Состав совета музея:</w:t>
            </w:r>
          </w:p>
          <w:p>
            <w:pPr>
              <w:pStyle w:val="Normal"/>
              <w:ind w:left="720" w:hanging="0"/>
              <w:rPr>
                <w:sz w:val="28"/>
                <w:szCs w:val="44"/>
                <w:u w:val="single"/>
              </w:rPr>
            </w:pPr>
            <w:r>
              <w:rPr>
                <w:sz w:val="28"/>
                <w:szCs w:val="4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Бондаренко Н.В. – заведующая шк.музеем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Новикова Е.Д. – учитель истории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Бондаренко Л.И. – зам. директора по УВР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Краева Е.В. – зам. главы Новоеловского сельского совета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Бондаренко Елена – председатель актива музея</w:t>
            </w:r>
          </w:p>
          <w:p>
            <w:pPr>
              <w:pStyle w:val="Normal"/>
              <w:rPr>
                <w:sz w:val="28"/>
                <w:szCs w:val="44"/>
                <w:u w:val="single"/>
              </w:rPr>
            </w:pPr>
            <w:r>
              <w:rPr>
                <w:sz w:val="28"/>
                <w:szCs w:val="44"/>
                <w:u w:val="single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42:00Z</dcterms:created>
  <dc:creator>User</dc:creator>
  <dc:description/>
  <cp:keywords/>
  <dc:language>en-US</dc:language>
  <cp:lastModifiedBy>Lenovo</cp:lastModifiedBy>
  <cp:lastPrinted>2021-07-02T16:46:00Z</cp:lastPrinted>
  <dcterms:modified xsi:type="dcterms:W3CDTF">2021-07-02T09:46:00Z</dcterms:modified>
  <cp:revision>21</cp:revision>
  <dc:subject/>
  <dc:title/>
</cp:coreProperties>
</file>