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участие в 3-м районном конкурсе творческих рабо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-большеулуйцы</w:t>
      </w:r>
      <w:r>
        <w:rPr>
          <w:sz w:val="28"/>
          <w:szCs w:val="28"/>
        </w:rPr>
        <w:t xml:space="preserve">»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егиональном </w:t>
      </w:r>
      <w:r>
        <w:rPr>
          <w:b/>
          <w:sz w:val="28"/>
          <w:szCs w:val="28"/>
        </w:rPr>
        <w:t>«Моя малая Родин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 « Славен человек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.И.О. автора:  Верещака Валентина Андре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: 06.08.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ные данные: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оминация:   «Славен человек труда»  (сочи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Место учебы: МКОУ «Новоеловская С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Занимаемая должность; класс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учный руководитель: Новикова Елена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Контакт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рес места жительства: с.Новая Еловка, переулок Библиотечный 2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лефон домашний: 8-923-332-28-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лефон рабочий:   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8(39159</w:t>
      </w:r>
      <w:r>
        <w:rPr>
          <w:rFonts w:eastAsia="Calibri"/>
          <w:b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26-3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13.03.15г.                                                           Подпись: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еловская средняя общеобразовательная школ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еулуйского  района  Красноярского кра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5"/>
        <w:rPr>
          <w:sz w:val="32"/>
          <w:szCs w:val="32"/>
        </w:rPr>
      </w:pPr>
      <w:r>
        <w:rPr/>
        <w:t xml:space="preserve">                                       </w:t>
      </w:r>
      <w:r>
        <w:rPr>
          <w:sz w:val="28"/>
          <w:szCs w:val="28"/>
        </w:rPr>
        <w:t>номинация: «  Славен человек труда</w:t>
      </w:r>
      <w:r>
        <w:rPr>
          <w:sz w:val="32"/>
          <w:szCs w:val="32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чинени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32"/>
          <w:szCs w:val="32"/>
          <w:lang w:eastAsia="en-US"/>
        </w:rPr>
        <w:t>« Вся жизнь в труде 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860" w:hanging="0"/>
        <w:rPr/>
      </w:pPr>
      <w:r>
        <w:rPr>
          <w:rFonts w:eastAsia="Calibri"/>
          <w:sz w:val="28"/>
          <w:szCs w:val="28"/>
          <w:lang w:eastAsia="en-US"/>
        </w:rPr>
        <w:t>Выполнила:    Верещака Валентина</w:t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еевна</w:t>
      </w:r>
    </w:p>
    <w:p>
      <w:pPr>
        <w:pStyle w:val="Normal"/>
        <w:ind w:left="4860" w:hanging="0"/>
        <w:rPr/>
      </w:pPr>
      <w:r>
        <w:rPr>
          <w:rFonts w:eastAsia="Calibri"/>
          <w:sz w:val="28"/>
          <w:szCs w:val="28"/>
          <w:lang w:eastAsia="en-US"/>
        </w:rPr>
        <w:t xml:space="preserve">дата рождения:  06.08.2003 года </w:t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шний адрес: 662113 с.Новая Еловка пер.Библиотечный д.2 кв.2 662113;  телефон: 8923 3322883</w:t>
      </w:r>
    </w:p>
    <w:p>
      <w:pPr>
        <w:pStyle w:val="Normal"/>
        <w:ind w:left="48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еница 5 класса </w:t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ОУ «Новоеловская СОШ»</w:t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еулуйский район</w:t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ого края</w:t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. Новая Еловка ул. Советская д.49а Телефон: 8(39159)26-3-41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с.Новая Еловка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15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едение.</w:t>
      </w:r>
    </w:p>
    <w:p>
      <w:pPr>
        <w:pStyle w:val="Normal"/>
        <w:rPr/>
      </w:pPr>
      <w:r>
        <w:rPr>
          <w:sz w:val="28"/>
          <w:szCs w:val="28"/>
        </w:rPr>
        <w:t>2.Нелегкая жизнь Игнатовой Татьяны Никифор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Девятого мая 2015 года вся наша страна  будет отмечать 70-летие Победы в Великой Отечественной войне. Великая Отечественная война унесла много жизней.  Все жители большой страны  встали на защиту своего Отечества. Кто-то защищал свою страну на фронте, кто-то трудился в тылу. Моя прабабушка, Игнатова  (в девичестве Илюшина) Татьяна Никифоровна трудилась в тылу в годы Великой Отечественной войны. О ее нелегкой трудовой жизни  я и хочу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Моя прабабушка   родилась двадцать седьмого августа 1927 года в Орловской области. Семья считалась зажиточной, поэтому  ее сослали в Красноярский край. Родители моей прабабушки поселились в деревне Красная Заря. Жили бедно. Семья 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1647190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началась война   прабабушке  тогда шел четырнадцатый год.  Как самая старшая, Татьяна Никифоровна стала работать, «ходила в обоз», возила с другими подростками зерно на  элеватор в город Ачинск. Вот, что она вспоминала про те времена:  « Везем зерно, кони распрягутся, плачем около коней, запрячь не можем. Кушать хочется, с мешков зерно отсыплем,  на костре поджарим , поедим и  дальше поедем.». Чувство голода постоянно присутствовало. Вместе с другим детьми в поисках еды бабушка ходила по полю, собирала мерзлую картошку, ею и питались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войны Татьяна Никифоровна работала бригадиром, помощником комбайнера, дояркой. В 1953 году она вышла замуж за Игнатова Николая  Ивановича , 1930 года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28140" cy="194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воем они вырастили семерых детей: Александра, Ивана, Валентину, Нину, Елену, Раису и Вал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70-е годы семья Игнатовых переехала в деревне Новая Еловка. Здесь, в колхозе им. Ленина работала дояркой, молола муку.  Как многодетная мама  прабабушка пошла на пенсию раньше пенсионного возраста, но будучи на пенсии, она продолжала рабо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3208655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добросовестный труд Татьяна Никифоровна была награждена званием Ветеран труда,  медалью «Ветеран труда», медалью «За доблестный труд в Великой Отечественной войне 1941-1945гг», юбилейной медалью «50 лет Победы в Великой Отечественной войне 1941-1945гг».  Вместе с другими  передовиками прабабушка побывала в Моск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2190115" cy="307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ерла моя прабабушка шестого июня 2003 года от рака легки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 Дети войны, как  они рано повзрослели . Вместо того, чтобы играть со своими сверстниками, они работали , помогали своим родителям. Война украла у них детство. Став взрослой, моя прабабушка продолжала свой нелегкий трудовой путь. Она не боялась трудностей, война ее закал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учусь в пятом классе, являюсь экскурсоводом школьного музея, где  рассказываю о подвиге своего земляка Волкова Павла Семёновича. Мне нравится быть экскурсоводом. В зале, посвященном труженикам тыла, имеется фотография моей прабабушки, ее медали.  Я горжусь своей прабабушкой. Но мне ее очень жалко,  у нее не было детства, ей пришлось прожить тяжел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284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8205" cy="3241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8655" cy="327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8115" cy="3295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6:00Z</dcterms:created>
  <dc:creator>Улахович Л.В.</dc:creator>
  <dc:description/>
  <cp:keywords/>
  <dc:language>en-US</dc:language>
  <cp:lastModifiedBy>Наташа</cp:lastModifiedBy>
  <cp:lastPrinted>2015-03-16T17:02:00Z</cp:lastPrinted>
  <dcterms:modified xsi:type="dcterms:W3CDTF">2018-01-21T08:22:00Z</dcterms:modified>
  <cp:revision>11</cp:revision>
  <dc:subject/>
  <dc:title>Великая Отечественная война унесла много жизней</dc:title>
</cp:coreProperties>
</file>